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к придумывать и рассказывать авторские педагогические сказки для социализации детей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консультация для воспитателей)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агаем вам авторские педагогические сказки для социального развития детей. Узнайте, как их составлять, какие использовать идеи и сюжеты. Вы также прочитаете подробный алгоритм, как включать сказки в работу со старшими дошкольниками и как они влияют на позитивную социализацию дете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спитатели используют сказки в работе преимущественно с младшими детьми. Такой подход неправильный. С помощью сказок воспитатели могут не только организовать досуг детей, но и решить задачу ФГОС ДО – создать условия для позитивной социализации. Особенно это касается авторских педагогических сказок. Если дети потеряли интерес к знакомым сказочным сюжетам, сочините для них новую сказку и проведите по ней беседу. Педагогическая сказка отличается от традиционной тем, что в ней есть поучительная идея. </w:t>
      </w:r>
    </w:p>
    <w:p>
      <w:pPr>
        <w:pStyle w:val="Newsmakerp"/>
        <w:spacing w:lineRule="auto" w:line="2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ewsmakerp"/>
        <w:spacing w:lineRule="auto" w:line="240"/>
        <w:ind w:firstLine="72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Восприятие художественной литературы</w:t>
      </w:r>
      <w:r>
        <w:rPr>
          <w:rFonts w:cs="PT Astra Serif" w:ascii="PT Astra Serif" w:hAnsi="PT Astra Serif"/>
          <w:sz w:val="24"/>
          <w:szCs w:val="24"/>
        </w:rPr>
        <w:t xml:space="preserve"> – один из видов детской деятельности (п. 2.7 ФГОС ДО)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 части программы, формируемой участниками образовательных отношений, должны быть представлены выбранные и (или) разработанные самостоятельно участниками образовательных отношений… методики, формы организации образовательной работы (ФГОС ДО п. 2.9). Система авторских сказок, которые сочиняют педагоги ДОО, может быть включена в вариативную часть ООП.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то такое социализация дошкольников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 дошкольном образовании социализация – создание социальной ситуации развития, процесс усвоения ребенком норм и правил поведения, передачи знаний о мире и одновременно процесс становления социального образа – «Я». Ребенок должен усвоить ценностные ориентации, которые формируются в ходе его общения со взрослыми и сверстниками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ча воспитателя – создать социальную ситуацию развития ребенка и поддержки позитивной социализации ребенка, направленной на усвоение детьми основных элементов культуры, нравственных ценностей, норм поведения в обществе, формирование социальных качеств, свойств, умений, благодаря которым дошкольники становятся участниками социального взаимодействия (ФГОС ДО пп. 2.3, 2.4, 3.1)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гативная социализация сопровождается излишней строгостью к детям, замечаниями, наказаниями. Позитивная социализация основана на получении детьми нового опыта с радостью и удовольствием благодаря положительным эмоциям. Для этого воспитатель должен использовать методы и приемы, которые создают положительный эмоциональный настрой, обеспечивают эмоциональное благополучие дошкольников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циализацию можно назвать успешной, если ребенок умеет взаимодействовать с окружающими людьми, у него есть общие интересы со сверстниками, он действует с учетом интересов и потребностей других, у него сформированы коммуникативные навыки, представления о дружбе и взаимовыручке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чем воспитателю самому писать сказки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вторские педагогические сказки относятся к современным педагогическим технологиям. Их содержание имеет нравственно-познавательный характер. С помощью сказок воспитатель ненавязчиво, без нравоучений, может регулировать поведение ребенка. На примере сюжетных коллизий и взаимодействия сказочных персонажей он формирует у дошкольника позитивное отношение к окружающему миру, сверстникам и взрослым. Благодаря морально-нравственной основе педагогических сказок воспитатель может реализовать позитивную социализацию старших дошкольников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 все сказочные сюжеты содержат прямое нравоучение. Не всегда быстро и легко найти сказку, которая поможет обсудить с дошкольниками определенную нравственную проблему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гда педагог сам пишет сказку, он создает нужную социальную ситуацию, которая демонстрирует последствия плохого или хорошего поведения. Он разворачивает историю, в которой ребенок мог бы оказаться сам. Дошкольники во время обсуждения сказочного сюжета имеют возможность оценить поступки героев, выбрать конструктивный стиль поведения, научиться осознанно проявлять чувства к окружающим.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дагогические сказки помогают познать социальный мир, усвоить нравственные ценности, правила бесконфликтного существования в обществе. Они способствуют адаптации детей к социальной среде. </w:t>
      </w:r>
      <w:r>
        <w:rPr>
          <w:lang w:val="en-US" w:eastAsia="en-US"/>
        </w:rPr>
        <w:drawing>
          <wp:inline distT="0" distB="0" distL="0" distR="0">
            <wp:extent cx="5113020" cy="346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Алгоритм использования авторских педагогических сказок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очитать сказку, передать характеры и настроение персонажей с помощью тембра голоса и интонации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ровести беседу по опорным вопросам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едложить детям пересказать сказку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му ребенку полностью по частям;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колькими детьми по очереди по частям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арисовать с детьми иллюстрации к прочитанной сказке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вести в сказку новых персонажей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Придумать другие, обязательно позитивные концовки прочитанной сказки.</w:t>
      </w:r>
    </w:p>
    <w:p>
      <w:pPr>
        <w:pStyle w:val="Heading2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к включать авторские сказки в работу с детьми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накомить детей с авторским сказками лучше во второй половине дня во время, отведенное для чтения художественной литературы. Для этого можно использовать готовый алгоритм. Педагог может ориентироваться на него и использовать свой опыт, проявлять личные педагогические компетенции, вносить изменения и дополнения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ение сказки воспитатель может превратить в маленькую импровизацию. Меняя интонацию и тембр голоса, он передает характеры и настроение героев. Это вызовет интерес у детей. Одновременно такой прием сформирует у воспитанников просодические компоненты речи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о время обсуждения сказки воспитатель выделяет: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  главную идею сказки, основную проблему: о чем в ней говорится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позиции добра и зла: дети с помощью педагога группируют персонажей сказки по положительной или отрицательной роли в происходящих коллизиях; 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оциально-познавательное значение: что нового о взаимоотношениях в окружающем мире дети узнали; 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значимость сказки: чему сказка учит.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ажно дать возможность высказаться всем детям, выслушать мнение каждого воспитанника. Опорные вопросы для бесед следует формулировать так, чтобы дети учились не только давать ответ по содержанию текста сказки, но и сами бы размышляли, высказывали свое собственное мнение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 составлении сказок используйте доступные для понимания старших дошкольников символы, связанные с морально-этическими нормами поведения людей. Они необходимы, так как толковать их можно неоднозначно, что дает большой материал для обсуждения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южет сказки следует строить с учетом особенностей воспитанников конкретной группы. Например, если у детей утром или в течение дня не очень хорошее настроение, предложите им послушать сказку «Доброе утро на земляничной полянке». На ее примере дети смогут понять, что доброе утро, хорошее настроение создаются не кем-то одним для всех, а всеми вместе для себя и для других, близких, родных, друзей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рошее настроение всегда приятно для окружающих, а хмурое, плохое, наоборот, неприятно и тому, кто сердит и зол, и тем, кто находится рядом. Обсуждение этой сказки – хороший повод для детей поделиться своими чувствами, а для воспитателя – услышать мысли ребенка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 работе со старшими дошкольниками можно использовать антагонизм плохих и хороших героев, чтобы сформировать представления о добре и зле, научить обнаруживать злые умыслы. Например, сказка «Вредный Ластик» демонстрирует добрые поступки детей (персонажей в сказке) и осуждает злые намерения. Она помогает не только понять, что вредность неприятна окружающим, но и что вместе можно найти выход из ситуации, преодолеть последствия недобрых дел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 время пересказа сюжета сказки воспитатель осуществляет индивидуализацию образовательной деятельности в зависимости от «зоны актуального развития» каждого ребенка группы. Следуя этому принципу, он выбирает способ пересказа: одним ребенком или несколькими детьми по частям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йте воспитанникам задание нарисовать иллюстрации к сказке так, чтобы ее сюжет и герои были понятны младшим дошкольникам. Напомните, что сказка учит дружить, помогать друг другу, быть находчивыми и любознательными, заботиться о младших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казки должны быть познавательными и побуждать к творческой деятельности. Например, в сказке «Вредный ластик» волшебница советует смешать три основные краски, чтобы получить дополнительные цвета. Этот прием можно продемонстрировать во время изобразительной деятельности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кст сказки «Доброе утро на земляничной полянке» и конспект беседы по ней представлены в приложени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3inlineh3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вторские педагогические сказки:</w:t>
      </w:r>
    </w:p>
    <w:p>
      <w:pPr>
        <w:pStyle w:val="Inlinep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- формируют у детей духовно-нравственные ценности: представления о дружбе, верности, взаимовыручке; </w:t>
      </w:r>
    </w:p>
    <w:p>
      <w:pPr>
        <w:pStyle w:val="Inlinep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расширяют представления о добре и зле;</w:t>
      </w:r>
    </w:p>
    <w:p>
      <w:pPr>
        <w:pStyle w:val="Inlinep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учат ответственно относиться к своим действиям;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могают поверить в свои силы, учат проявлять упорство, преодолевать препятствия,  достигать цели, узнавать злые умыслы, совершать добрые дела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Таким образом, педагогические сказки помогают усвоить морально-этические нормы социального взаимодействия, позитивного отношения к миру, учат понимать эмоциональное состояние окружающих людей, воспитывают потребность в сопереживании, доброжелательность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казка «Доброе утро на земляничной полянке»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ляничная полянка была усеяна разными цветами. Голубой колокольчик, синий цикорий и белая ромашка росли рядышком. По утрам, умывшись капельками прохладной росы, они желали друг другу: «Доброе утро»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локольчик умел красиво звенеть. Он был самым музыкальным среди цветов. Часто был слышен над полянкой его удивительный и нежный цветочный звон. Сиреневый цикорий и белоснежная ромашка подпевали ему. Спелые, сочные землянички качали весело головой в такт цветочному перезвону. Когда эту песенку слышали обитатели земляничной полянки, у всех сразу возникало прекрасное утреннее настроение. Все улыбались и говорили друг другу комплименты. И к своим делам они приступали в чудесном настроени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 однажды утром обитатели полянки не услышали удивительной цветочной мелодии, с которой всегда начиналось их «Доброе утро»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Что случилось? – спрашивали цветы и насекомые друг у друга. Оказалось, что Колокольчик решил больше не звенеть по утрам. А Ромашка и Цикорий петь сами без его, колокольчиковой, мелодии не стал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летела к Колокольчику стрекоза Ия, села рядом с ним на сиреневый цикорий и спросила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олокольчик, ты нам не подарил «Доброе утро». Что теперь делать? Где искать «Доброе утро», которое покинуло нашу любимую полянку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окольчик ответил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ему я должен для вас разыскивать «Доброе утро»? Поищите его сами!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 где живет «Доброе утро»? – спросили стрекоза Ия и маленькая пчелка Жужа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ы отправимся его разыскивать. Только скажи, в какую сторону нам лететь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окольчик промолчал. Его плохое настроение стало еще хуже. Муравей Тимоша предложил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до спасать синий колокольчик. Он серьезно заболел. Его болезнь, которая называется плохое настроение, очень заразная. И единственное лекарство, которое может спасти нас всех от эпидемии, сможет дать только «Доброе утро». Может быть, нам повезет его разыскать и уговорить вернуться на нашу полянку?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равей Тимоша, пчелка Жужа и стрекоза Ия пришли к синему васильку и спросили, не знает ли он, где найти «Доброе утро». Василек любил размышлять и искать ответы на разные вопросы и произнес: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тобы найти «Доброе утро», надо узнать, что или кто делает утро добрым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задумались. Первым заговорил Тимоша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Доброе утро» всегда начиналось со звона синего колокольчика. Но он заболел плохим настроением и теперь «Доброе утро» должно начинаться с чего-то другого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лед за муравьишкой заговорила пчелка Жужа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еперь нам самим надо решить, с чего может еще начаться «Доброе утро». Для меня оно начинается со вкусного нектара, собранного с душистого цветка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екоза Ия, подумав, сказала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ля меня «Доброе утро» начинается с полета над полянкой. Это так прекрасно летать в воздухе и видеть всех, кто растет, цветет, зреет на полянке или тихо ползет в траве. И я всем им пошлю свою улыбку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брое утро для меня и моих братьев может начаться с ясного солнечного утра. Когда нет дождя, мы строим муравейники, – радостно сказал муравей и улыбнулся. И это добавило ему хорошего настроения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т и Василек заговорил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А для меня «Доброе утро» начинается с того, что я смотрюсь в ясное голубое небо и вижу, что я одного с ним цвета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Если так по-разному «Доброе утро» может начинаться, то кто же его все-таки создает? И где же его домик, в котором оно спряталось? – продолжал размышлять Василек. – У него нет одного домика. «Доброе утро» может жить повсюду. Там, где его ждут, любят и дорожат им. И тогда оно не уходит, а приводит за собой «Добрый день». А если все были рады «Доброму дню», то ему на смену приходит «Добрый вечер», который, уходя, желает всем «Доброй ночи». И если все вокруг добры, то вновь наступает «Доброе утро»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Я все поняла про «Доброе утро». Создай его себе сам и поделись хорошим настроением с другим! – радостно сказала пчелка Жужа. – Поспешим к Колокольчику, поможем ему вновь начать радоваться каждому утру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олокольчик, ты устал создавать для нас хорошее настроение. Мы принесли тебе радостную весть. Чтобы на земляничную полянку всегда приходило «Доброе утро», мы все вместе будем радоваться наступившему дню, – весело прожужжала пчелка Жужа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Я так рад, что вы это поняли, – с облегчением сказал Колокольчик. И вскоре над полянкой вновь поплыл его цветочный перезвон. А ему стали подпевать не только Ромашка и Цикорий, но и Муравей, Пчелка, Стрекоза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С тех пор каждый день с утра стоит над полянкой веселый разноголосый шум. Шелест травы, жужжание пчелок, стрекотание сверчка. Все стараются, как могут и умеют. И «Доброе утро» поселилось на земляничной полянке навсегда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952875" cy="2923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Вопросы по содержанию сказки.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к начиналось каждое утро на земляничной полянке, на которой росли голубой колокольчик, сиреневый цикорий и белоснежная ромашка?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то произошло однажды утром на земляничной полянке?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к вы думаете, что случилось с колокольчиком, если он решил больше не звенеть по утрам и сказал своим друзьям: «Почему я должен для вас разыскивать доброе утро? Поищите его сами!»?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к на его слова отреагировали цикорий, ромашка, стрекоза Ия, пчелка Жужа и Муравей Тимоша? Что они предприняли?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к размышлял синий василек над вопросом: «Где найти доброе утро?».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 что бы вы посоветовали стрекозе Ие, пчелке Жуже и муравью Тимоше, если бы они обратились к вам с этим вопросом?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 чего начиналось доброе утро каждого из героев сказки: колокольчика, стрекозы, пчелки и муравья? </w:t>
      </w:r>
    </w:p>
    <w:p>
      <w:pPr>
        <w:pStyle w:val="Ul"/>
        <w:numPr>
          <w:ilvl w:val="0"/>
          <w:numId w:val="2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чет поделиться секретом, с чего начинается ваше утро?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ти по очереди рассказывают, как начинается их утро. Воспитатель акцентирует внимание на их настроении. </w:t>
      </w:r>
    </w:p>
    <w:p>
      <w:pPr>
        <w:pStyle w:val="Heading3"/>
        <w:spacing w:lineRule="auto" w:line="240"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Вопросы для рассуждения: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- Чтобы нужно сделать, чтобы утро было добрым, потом перешло в добрый день и добрый вечер? Почему у «Доброго утра» не может быть одного домика, оно не может жить только в одном месте? 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Если доброе утро начинается по-разному, кто же его создает?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Всегда ли человек может сам создать себе доброе утро?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Нужно ли помогать тому, кто грустит?</w:t>
      </w:r>
    </w:p>
    <w:p>
      <w:pPr>
        <w:pStyle w:val="U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к вы можете поднять настроение своей маме, брату, сестре, другу?</w:t>
      </w:r>
    </w:p>
    <w:p>
      <w:pPr>
        <w:pStyle w:val="Normal"/>
        <w:spacing w:lineRule="auto" w:line="240"/>
        <w:rPr>
          <w:rFonts w:ascii="PT Astra Serif" w:hAnsi="PT Astra Serif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PT Astra Serif" w:hAnsi="PT Astra Serif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i/>
          <w:color w:val="000000"/>
          <w:sz w:val="24"/>
          <w:szCs w:val="24"/>
          <w:shd w:fill="FFFFFF" w:val="clear"/>
        </w:rPr>
        <w:t xml:space="preserve">Предложите детям дома нарисовать иллюстрации к той сказке, </w:t>
      </w:r>
    </w:p>
    <w:p>
      <w:pPr>
        <w:pStyle w:val="Normal"/>
        <w:spacing w:lineRule="auto" w:line="240"/>
        <w:rPr>
          <w:rFonts w:ascii="PT Astra Serif" w:hAnsi="PT Astra Serif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i/>
          <w:color w:val="000000"/>
          <w:sz w:val="24"/>
          <w:szCs w:val="24"/>
          <w:shd w:fill="FFFFFF" w:val="clear"/>
        </w:rPr>
        <w:t>которую они придумали. Затем в группе организуйте выставку получившихся рисунков. Можно сделать из рисунков общий альбом и совместно придумать ему название, которое отражало бы добрый конец сказки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1:00Z</dcterms:created>
  <dc:creator>User</dc:creator>
  <dc:description/>
  <cp:keywords/>
  <dc:language>en-US</dc:language>
  <cp:lastModifiedBy>Admin</cp:lastModifiedBy>
  <dcterms:modified xsi:type="dcterms:W3CDTF">2020-09-25T06:28:00Z</dcterms:modified>
  <cp:revision>4</cp:revision>
  <dc:subject/>
  <dc:title/>
</cp:coreProperties>
</file>