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Организация и содержание наблюдений в ДОО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образовательном процессе наблюдение решает важные задачи накопления дошкольниками информационного, сенсорного, коммуникативного, исследовательского опыта, формирует познавательную потребность, развивает личностные качества. Однако только правильная организация этого метода познавательно-исследовательской деятельности способна раскрыть весь его потенциал. Так, вне зависимости от вида и способа организации наблюдения, его задач и возраста воспитанников важно, чтобы они могли совершать собственные открытия, испытывать положительные эмоции, проявлять себя.    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оль и значение наблюдения как метода познания, используемого в дошкольной образовательной организации, определяется особенностями детского восприятия и мышления. Накопление дошкольниками информации, сенсорного, коммуникативного, исследовательского опыта происходит прежде всего в ходе непосредственного восприятия различных явлений и объектов рукотворного мира, природы и социума. Основными инструментами, способами восприятия являются манипулирование, рассматривание и наблюдение, а итогами — представления (образы воспринятого) и опыт взаимодействия с окружающим миром. От яркости образов и осознанности представлений во многом зависит их дальнейшее включение в систему знаний, значение в практической и познавательной деятельности детей. 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блюдением в детском саду нередко называют родственные ему виды деятельности — созерцание, рассматривание, экспериментирование. Для того чтобы правильно организовать каждый из них, педагогу нужно четко понимать общие и различающиеся моменты в их содержании и назначении, знать возможности использования на разных возрастных этапах. 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зерцание, рассматривание и наблюдение построены на визуальном контакте ребенка с неким явлением или объектом, не предполагают их преобразования, изменения свойств. Каждый из данных видов деятельности связан с  эмоционально-эстетической сферой детей. Но если для созерцания пробуждение эмоционального отклика и эстетических впечатлений является основной, а чаще — единственной задачей, то организация рассматривания и наблюдения в ДОО преследует и другие цели. 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сматривание обычно организуется как вариант познавательной деятельности детей раннего возраста и младших дошкольников. Его цель — выявить характерные особенности внешнего строения растений, грибов, животных, устройство предметов рукотворного мира. Можно рассматривать реальные объекты, их модели и изображения. Организуя рассматривание, педагог с использованием различных приемов привлекает внимание дошкольников к определенным существам, предметам, вызывает познавательный интерес, называет их и помогает запомнить, обогащает представления о них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труктура наблюдения как метода познавательно- исследовательской деятельности: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Цель. Как у всех видов деятельности и форм их организации у наблюдения должна быть цель. Оптимальным является возникновение цели из познавательных потребностей детей, а не навязывание задач наблюдения педагогом. Роль взрослого состоит в том, чтобы актуализировать эти потребности, помочь четко сформулировать на их основе цель. Возможен и такой вариант: познавательный интерес, желание выяснить что-либо, стремление понять суть явления, найти объяснение возникает у дошкольников уже в ходе наблюдения.</w:t>
        <w:br/>
        <w:t>2. Мотив. Дети дошкольного возраста любознательны, но познавательный мотив не всегда является для них доминирующим. Мотивом включения в наблюдение могут быть интригующий вопрос, игровая ситуация, эмоциональный отклик на слова или действия педагога (или персонажа), подражание старшим детям, взрослым и т. д. Наблюдения могут быть органичной частью трудовых действий, экспериментирования, прогулки, экскурсии.</w:t>
        <w:br/>
        <w:t>Мотивами включения в  познавательно-исследовательскую деятельность могут также являться наглядность непосредственной связи изучаемого материала с жизнью (его прикладной характер), интересными событиями и необычными свойствами привычных предметов; возможность достичь объективно и субъективно значимого результата, проявить себя, самоутвердиться, пообщаться со сверстниками, взрослыми, получить удовольствие от решения интеллектуальной задачи.</w:t>
        <w:br/>
        <w:t>3. План. В старшем дошкольном возрасте воспитателю необходимо учить детей составлять план наблюдения, решения познавательной задачи. В подготовительной к школе группе он составляется с учетом необходимости соблюдения правил безопасного для человека и природы поведения.</w:t>
        <w:br/>
        <w:t>4. Осуществление наблюдения. Особенности данного этапа связаны с тем, какая разновидность наблюдения организуется.</w:t>
        <w:br/>
        <w:t xml:space="preserve">5. Подведение итогов. Главным результатом наблюдения как метода познания становится достижение цели, нахождение ответа на поставленный вопрос. Ценность представляет как само совершенное детьми открытие, так и возможности его дальнейшего применения в познании, труде, повседневной жизни. В зависимости от целей и содержания наблюдения педагогу необходимо подобрать приемы, методы и формы работы, которые помогут дошкольникам осмыслить увиденное, составить о нем представление, охарактеризовать в принятых понятиях и, возможно, задаться новыми вопросами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Наблюдение </w:t>
      </w:r>
      <w:r>
        <w:rPr>
          <w:rFonts w:cs="PT Astra Serif" w:ascii="PT Astra Serif" w:hAnsi="PT Astra Serif"/>
          <w:sz w:val="24"/>
          <w:szCs w:val="24"/>
        </w:rPr>
        <w:t xml:space="preserve">— это целенаправленное восприятие явлений окружающей действительности, в ходе которого получают знания о внешних сторонах, свойствах и отношениях изучаемых объектов. В образовательном процессе наблюдение позволяет решать и другие задачи: развитие у дошкольников наблюдательности, познавательных потребностей, начальное освоение данного метода научного познания, приобретение первичного опыта изучения с его помощью различных объектов. 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аким образом, возможности наблюдения много шире, чем потенциал рассматривания. С помощью наблюдения можно выявить не только характерные черты внешнего строения, но и особенности жизнедеятельности, взаимосвязи и взаимозависимости, изменения объекта со временем и т. д. Но это утверждение справедливо только в том случае, если имеет место правильная организация наблюдения, соответствующая логике его использования как метода познавательно-исследовательской деятельности, имеющего определенную структуру. 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ежду рассматриванием и наблюдением как методом научного познания существует множество промежуточных вариантов — видов наблюдения, применяемых в педагогическом процессе детского сада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пример, распознающее наблюдение используется для формирования у детей представлений о разнообразии объектов живой и неживой природы, выявления их особенностей, признаков, качеств, характерных действий. Это относительно кратковременное наблюдение, позволяющее как бы сделать фотоснимок, выявить состояние объекта в определенный момент. 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лительное наблюдение проводится с целью выявления особенностей роста и развития растений, ознакомления с сезонными изменениями в живой и неживой природе, с жизненными циклами растений и животных. Чтобы отследить происходящие изменения, организуется серия наблюдений, по итогам каждого этапа фиксируются результаты: выполняются рисунки, схемы, создаются модели, делаются фотографии. Это позволяет выявить произошедшие перемены, на основе последовательности рисунков составить рассказ. 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лительные наблюдения способствуют развитию наблюдательности, умения анализировать, сравнивать и сопоставлять. Передавая в речи результаты наблюдения, дети учатся правильно использовать речевые конструкции сравнения, глаголы в прошедшем, настоящем и будущем времени, активизируются названия природных объектов, их частей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равнительное наблюдение обладает общими чертами с распознающим и длительным наблюдением. В поле зрения детей оказывается 2–3 объекта, которые необходимо сравнить. Как и при организации распознающего наблюдения, может иметь место единичное обращение. Например, выявление различий в поведении разных насекомых в дождь. Может быть организовано длительное наблюдение с целью сравнения: например, особенностей развития аналогичных растений в разных условиях, темпов развития разных растений и т. д. 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Еще один вид наблюдения</w:t>
      </w:r>
      <w:r>
        <w:rPr>
          <w:sz w:val="24"/>
          <w:szCs w:val="24"/>
        </w:rPr>
        <w:t> </w:t>
      </w:r>
      <w:r>
        <w:rPr>
          <w:rFonts w:cs="PT Astra Serif" w:ascii="PT Astra Serif" w:hAnsi="PT Astra Serif"/>
          <w:sz w:val="24"/>
          <w:szCs w:val="24"/>
        </w:rPr>
        <w:t xml:space="preserve">- дедуктивное наблюдение. Обладая достаточным опытом осуществления наблюдений, знаниями о растениях и животных, взаимосвязях в природе, умением выявлять причинно-следственные связи, старшие дошкольники под руководством педагога могут по отдельным фрагментам восстановить картину недавних событий. Например, определить по следам, какое животное их оставило, как оно передвигалось, в какую сторону. Или по виду определенных растений (одуванчика, ели) узнать, будет ли в ближайшее время дождь. 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личительной особенностью наблюдения изнутри является позиция наблюдателя, который является участником наблюдаемых событий, социальных явлений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озможны различные формы организации наблюдения: при использовании раздаточного материала работа может проводиться фронтально. В ходе прогулок, экскурсий наблюдение чаще организуется с подгруппами воспитанников. В ходе организации выполнения трудовых поручений, в уголке природы целесообразно проводить наблюдение с отдельными детьми или парами. Вне зависимости от количества воспитанников, участвующих в наблюдении, числа изучаемых объектов необходимо ставить познавательные задачи перед каждым ребенком. Важно, чтобы все дети имели возможность совершить собственное открытие, проявить себя, получить некий образовательный результат. 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пецифика организации наблюдения в разных возрастных группах определяется особенностями психических процессов, уровнем развития познавательной деятельности. Так, младшие дошкольники готовы рассматривать яркий, движущийся объект, ими руководит интерес к жизнедеятельности животных. В этот период наблюдение еще не может осознанно использоваться ребенком как способ познания. Его основные задачи — формирование у детей познавательного интереса, воспитание эмпатии к живым существам, предоставление возможности пообщаться с животными, проявить свои эмоции, чувства, отношение, рассказать о своих впечатлениях. Также необходимо формировать у воспитанников представления о том, как можно проявлять свои чувства, какое поведение недопустимо по отношению к животным. 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етырехлетние дети уже могут по итогам рассматривания или распознающего наблюдения ответить на вопросы педагога, назвать характерные признаки и действия объекта наблюдения, сравнить два объекта. После наблюдения целесообразно продумать формы работы, позволяющие, с одной стороны, систематизировать и (или) выразить полученные впечатления (рисование, чтение книги о данном животном, беседа), с другой — стабилизировать эмоциональное состояние дошкольников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оспитанники средней группы обладают некоторым запасом конкретных представлений о природе, мире предметов, способны воспринимать их в деталях. Дети пятого года жизни учатся принимать задачу наблюдения, поставленную воспитателем, могут сконцентрировать внимание на любом объекте, распределить его между двумя объектами, на элементарном уровне с опорой на вопросы педагога сравнить их. В этом возрасте могут быть организованы длительные наблюдения, формирующие представления о развитии животных и растений, особенностях их жизнедеятельности в разные сезоны, о взаимосвязях в природе. Активно осуществляется опора на личный опыт детей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 средней группе важны не только впечатления воспитанников, но и собственно познавательные результаты наблюдений. Дошкольники 4–5 лет могут с опорой на систематизирующие вопросы педагога передать основные итоги в речи. Акцент делается на выборе наиболее точных понятий для обозначения признаков и действий объекта наблюдения, на речевых конструкциях, передающих результаты сравнения объектов, на выделении признаков различия и сходства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 старшей группе дети способны не только принимать сформулированную взрослым задачу наблюдения, но и самостоятельно ставить ее, намечать элементарный план наблюдения и следовать ему. С большой долей самостоятельности старшие дошкольники выбирают и используют известные им способы наблюдения, подводят итоги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является способность рассматривать объект не отдельно, а в системе его связей с окружающим миром: место и среда обитания, приспособление к окружающей среде. Большое внимание необходимо уделять формированию умения устанавливать связи между внешним видом животного, его образом жизни и средой обитания. Задачей педагога становится помощь детям в случае затруднений вопросами, идеями, обеспечение полноты и точности восприятия изучаемых объектов и явлений, подведение воспитанников к самостоятельным выводам, организация применения полученных знаний, умений, опыта в различных видах деятельности (трудовой, познавательно-исследовательской, изобразительной и т. д.). 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блюдения в подготовительной к школе группе должны отвечать стремлению детей седьмого года жизни к обобщению. Основными задачами наблюдения становятся формирование элементарных обобщенных понятий, подведение дошкольников к пониманию определенных закономерностей, существующих в природе, в обществе, воспитание самостоятельности, настойчивости, целеустремленности, развитие мотивации познавательно-исследовательской деятельности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едагогу необходимо выбрать материал, способствующий систематизации и обобщению знаний, помогающий видеть в объектах и явлениях природы существенные признаки, выявить общие закономерности. Изучение отобранного содержания должно осуществляться детьми самостоятельно в соответствии с общей структурой исследовательской деятельности: формулировка цели, составление плана, его реализация, подведение итогов наблюдения. 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аким образом, в старшем дошкольном возрасте наблюдение используется как адаптированный научный метод познания. Важно отметить, что постановка достаточно серьезных познавательных задач не должна исключать живого общения детей с природой, получения в процессе наблюдения эстетических впечатлений. Эффекты, характерные для младшего возраста, у детей 6–7 лет должны дополняться радостью от совершенных открытий, любования не только красотой, но и мудростью природы. </w:t>
      </w:r>
    </w:p>
    <w:p>
      <w:pPr>
        <w:pStyle w:val="Normal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В приложении 1 представлены содержание и задачи организации наблюдений с детьми младшего и старшего дошкольного возраста в летний период, в приложении 2 — примеры конспектов различных видов наблюдений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шение актуальнейших задач дошкольного образования сопряжено с переходом от сообщения информации к погружению детей в определенные ситуации. Ситуативный подход позволяет формировать совокупность таких компонентов субъектного опыта, необходимых и достаточных для становления субъектности, как ценностный и операциональный опыт, опыт рефлексии, привычной активизации и сотрудничества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аким образом, организация наблюдений предполагает включение данного метода познания в определенные образовательные ситуации, которые должны быть сконструированы особым образом. Педагогу необходимо сформулировать не только задачи передачи знаний, но также: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ределить вид личностного опыта, который должны приобрести дети;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существить выбор личностно значимых содержания и форм работы, способных заинтересовать воспитанников, побудить их к принятию цели деятельности, поиску путей ее достижения;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ыявить мотивационные основы всей предстоящей работы и отдельных ее этапов, мотивы включения в деятельность отдельных детей;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становить способы приобретения дошкольниками соответствующего опыта, логику организации взаимодействия участников образовательного процесса, способов самореализации для каждого ребенка и взрослого, тактику оказания помощи в «открытии» себя в определенных видах деятельности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труктурной основой образовательной ситуации и мотивационной основой познавательно-исследовательской, игровой, изобразительной деятельности дошкольников должна стать познавательная задача, которая содержит в себе проблему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тремление разрешить противоречие чаще всего становится пусковым механизмом, «включающим» детскую активность. Среди других мощных стимулов включения детей в работу, внутренних психологических источников мотивации можно выделить познавательную потребность, стремление помочь персонажу (или другому человеку), интерес к способу действия, потребность в самовыражении и самореализации, в самопознании и саморазвитии, в социальном признании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аким образом, при конструировании проблемной ситуации необходимо учитывать не только общепринятые требования к ее структуре, способам ее моделирования, не только сегодняшние задачи обучения, но и особенности, возможности, интересы и потребности детей. В этом случае результатом разрешения проблемы становятся и новые знания, навыки, компетенции, и личностные новообразования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 основе проблемы всегда лежит некое противоречие (между привычным и новым, уровнем знаний и умений и предлагаемыми условиями, научным фактом и обыденными представлениями, требуемым результатом и объективными возможностями), столкновение с которым вызывает у дошкольников потребности его разрешить. Эта потребность становится мотивационной основой последующей работы, у детей появляется цель — неотъемлемый атрибут осознанной деятельности и самостоятельно действующего субъекта. Стремясь достигнуть возникшей в недрах его сознания (души) цели, человек перестает быть пассивным слушателем, наблюдателем, исполнителем заданий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блема должна также вбирать в себя и переносить в область интересов детей программные задачи, обеспечивать педагогу возможность решать их через то, чего хотят воспитанники (цель детей)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ры образовательных ситуаций, в рамках которых организуется наблюдение, представлены в приложении 3. Их структура позволяет ребенку: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видеть (вычленить) соответствующую возрасту задачу (игровую, прикладную, коммуникативную, творческую, учебную и др.), свою роль в ее решении;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ыступать в качестве субъекта деятельности, при этом определяющими атрибутами субъекта являются наличие у ребенка собственной цели, личностного (мотивационного) компонента деятельности, активности;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лучить возможность спланировать предстоящую работу, выявить ее результат и осознать путь, с помощью которого приобретаются новые знания и умения, вычленить общие способы действий;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учиться осуществлять контроль за своими действиями, способами их выполнения и оценивания, видеть важность освоенного опыта, знаний, умений, приобретенных личностных качеств для достижения поставленных целей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обный подход к построению взаимодействия с детьми при организации наблюдений делает реальным разворот к ребенку всей педагогической системы. Педагогам необходимо научиться видеть в ребенке субъекта деятельности, соответствующим образом взаимодействовать с ним, выстраивать образовательное пространство. Без этих изменений невозможно решение задач дошкольного образования, обозначенных в федеральном государственном образовательном стандарте дошкольного образования 1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Содержание и задачи организации наблюдений в летний период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9"/>
        <w:gridCol w:w="4676"/>
      </w:tblGrid>
      <w:tr>
        <w:trPr/>
        <w:tc>
          <w:tcPr>
            <w:tcW w:w="4729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ий возраст</w:t>
            </w:r>
          </w:p>
        </w:tc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тние явления природы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Дождь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знающее наблюдение «Грибной дождь»</w:t>
              <w:br/>
              <w:t xml:space="preserve">Учить детей характеризовать данное явление, помочь выделить его особенности. Обогащать словарный запас. Знакомить с произведениями художественной литературы и фольклора о дожде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авнительное наблюдение «Грибной дождь и ливень»</w:t>
              <w:br/>
              <w:t xml:space="preserve">Учить детей характеризовать наблюдаемое состояние погоды, сравнивать различные явления. Формировать умение анализировать, сравнивать, сопоставлять, делать выводы, передавать в речи результаты наблюдения 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сматривание «Природа после дождя» </w:t>
              <w:br/>
              <w:t xml:space="preserve">Учить характеризовать объекты рукотворного мира, живой и неживой природы в связи с определенным явлением природы. Обогащать словарный запас. Развивать наблюдательность, познавательный интерес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дуктивное наблюдение «Будет ли дождь?»</w:t>
              <w:br/>
              <w:t xml:space="preserve">Учить применять свои знания о приметах, связанных с дождем, обозначать соответствующие явления, делать вывод, проверять предположение. Учить использовать в речи конструкции предположения, сравнения, противопоставления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Гроза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знающее наблюдение «Гроза» </w:t>
              <w:br/>
              <w:t xml:space="preserve">Учить выявлять особенности данного явления, познакомить с элементарными правилами безопасного поведения в грозу. Учить называть отдельные явления (гром, молния), видеть их взаимосвязь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дуктивное наблюдение «Приближается ли гроза?» </w:t>
              <w:br/>
              <w:t xml:space="preserve">Познакомить с методом поиска ответа на данный вопрос (подсчитывается и сравнивается время между вспышкой молнии и ударом грома). Учить фиксировать и сравнивать результаты измерений, делать и проверять вывод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дуга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знающее наблюдение «Радуга» </w:t>
              <w:br/>
              <w:t xml:space="preserve">Учить зарисовывать наблюдаемое явление, правильно воспроизводить порядок цветов. Формировать элементарные представления о взаимосвязи различных явлений. Учить передавать результаты наблюдения, впечатления в речи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авнительное наблюдение «Форма радуги» </w:t>
              <w:br/>
              <w:t xml:space="preserve">Предложить рассмотреть радугу на небе и радугу, полученную при помощи лампы, зеркала и прозрачной емкости с водой. Подвести к выводу о том, что радуга имеет форму круга, часть которого (дугу) мы видим с земли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Ветер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знающее наблюдение «Куда дует ветер» </w:t>
              <w:br/>
              <w:t xml:space="preserve">Учить обнаруживать данное явление природы, руководствуясь собственными ощущениями, наблюдением за движением облаков, ветвей деревьев. Формировать умение выявлять при помощи вертушек направление и силу ветра. Познакомить с правилами выбора одежды в ветреную погоду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авнительное наблюдение «Направление и сила ветра» </w:t>
              <w:br/>
              <w:t xml:space="preserve">Учить использовать различные приспособления для выявления данных характеристик ветра, сравнивать полученные в разные дни результаты. Учить фиксировать итоги работы при помощи символов, «читать» символьные записи, рассказывать о проделанной работе 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сматривание «Ветер и растения» </w:t>
              <w:br/>
              <w:t xml:space="preserve">Обратить внимание детей на ветви деревьев и кустарников, сломанные ветром, учить различать ветви разных растений. Формировать трудовые умения, необходимые для подвязывания сломанных ветвей. Обогащать словарный запас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дуктивное наблюдение «Направление ветра и дождь» </w:t>
              <w:br/>
              <w:t xml:space="preserve">Обратить внимание детей на то, что направление ветра, определяемое по движению облаков, и направление, видимое по движению ветвей деревьев (вертушек), могут не совпадать. Учить выявлять связь этого факта с выпадением осадков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ост и развитие растений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распознающих наблюдений «Что растет на огороде (в поле, на клумбе, в парке и т. д.)» </w:t>
              <w:br/>
              <w:t xml:space="preserve">Учить различать и называть растения, соотносить их с определенным растительным сообществом, характеризовать особенности строения. Формировать элементарные представления об уходе за культурными растениями, о содержании трудовых операций, о взаимосвязях в природе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рия длительных наблюдений «Развитие растений» </w:t>
              <w:br/>
              <w:t xml:space="preserve">Учить осуществлять наблюдение в процессе ухода за растениями, выявлять происходящие с ними изменения, фиксировать их при помощи рисунков. Формировать представления о жизненных циклах растений, факторах, необходимых для их развития, труде людей по уходу за культурными растениями 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сматривание «Цветочные часы» </w:t>
              <w:br/>
              <w:t xml:space="preserve">Учить различать и называть декоративные растения, описывать их внешний вид, характеризовать состояние венчика цветка. Обогащать словарный запас понятиями, связанными со строением и жизнедеятельностью растений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лительное наблюдение «Цветочные часы» </w:t>
              <w:br/>
              <w:t xml:space="preserve">Предложить наблюдать за растениями в течение дня, помочь выявить механизм работы цветочных часов. Учить различными способами фиксировать результаты наблюдений, рассказывать об их ходе, делать выводы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тительные сообщества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Луг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знающее наблюдение «Луг в июле» </w:t>
              <w:br/>
              <w:t xml:space="preserve">Учить различать природные сообщества, познакомить с их обитателями. Формировать элементарные представления о взаимосвязях в природе. Обогащать словарный запас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лительное наблюдение «Луг» </w:t>
              <w:br/>
              <w:t xml:space="preserve">Дополнять и уточнять представления об обитателях луга, изменении растительного покрова в течение лета. Учить выявлять причинно-следственные связи между различными явлениями природы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оле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знающее наблюдение «Поле в августе» </w:t>
              <w:br/>
              <w:t xml:space="preserve">Формировать представления о развитии зерновых культур, об их пользе, учить различать их. Знакомить с трудом людей по выращиванию зерновых культур, воспитывать уважение к труду. Обогащать словарный запас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лительное наблюдение «Поле» </w:t>
              <w:br/>
              <w:t xml:space="preserve">Учить фиксировать результаты наблюдения, сравнивать их с явлениями, наблюдаемыми в уголке экспериментирования. Систематизировать представления о развитии злаковых культур, о труде по их выращиванию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знающее наблюдение «Признаки приближения осени» </w:t>
              <w:br/>
              <w:t xml:space="preserve">Знакомить с правилами безопасного для человека и природы поведения в парке, учить различать и называть обитателей парка. Обратить внимание на явления, характерные для конца лета, пояснить суть происходящих изменений. Развивать наблюдательность, связную речь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лительное наблюдение «Парк» </w:t>
              <w:br/>
              <w:t xml:space="preserve">Развивать способность сравнивать, сопоставлять, делать выводы, выявлять изменения, происходящие с растениями. Знакомить с трудовыми операциями по уходу за растениями парка, с их назначением. Поддерживать познавательный интерес, воспитывать бережное отношение к природе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знедеятельность животных в летний период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Муравейник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матривание «Муравьи у муравейника»</w:t>
              <w:br/>
              <w:t xml:space="preserve">Учить отличать муравьев от других насекомых, познакомить со строением муравья. Учить соблюдать правила безопасного поведения в ходе наблюдения. Предложить ответить на вопросы по результатам наблюдения за деятельностью муравьев, рассказать детям о том, как распределены обязанности между насекомыми в муравейнике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лительное наблюдение «Жизнь муравейника» </w:t>
              <w:br/>
              <w:t xml:space="preserve">Предложить найти ответы на ряд вопросов (Что и для чего несут в муравейник муравьи? Когда закрыты входы в муравейник? И т. д.). Учить выявлять закономерности, находить объяснение наблюдаемому. Развивать связную речь, наблюдательность, логическое мышление, способность анализировать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челы, шмели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авнительное наблюдение «Пчелы и шмели» </w:t>
              <w:br/>
              <w:t xml:space="preserve">Учить отличать пчел и шмелей от других насекомых, выявлять черты сходства и различия в их внешнем виде, действиях. Учить соблюдать правила безопасности в ходе наблюдения. Учить выявлять растения-медоносы, формировать представления о свойствах и пользе меда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дуктивное наблюдение «Пчелы и цветы» </w:t>
              <w:br/>
              <w:t xml:space="preserve">Предложить выявить, какие растения выбирают пчелы, выделить особенности строения их венчика. Формировать умение выявлять зависимость строения и выполняемой функции. Обратить внимание на знакомые детям из книг и видеопрезентаций особенности поведения пчел 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рия распознающих наблюдений «Насекомые» (стрекозы, бабочки, жуки, кузнечики) </w:t>
              <w:br/>
              <w:t xml:space="preserve">Учить различать наиболее часто встречающихся насекомых, с опорой на вопросы педагога рассказывать об их внешнем строении, действиях, сравнивать их между собой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авнительное наблюдение «Пауки и насекомые» </w:t>
              <w:br/>
              <w:t xml:space="preserve">Помочь выявить черты сходства и различия данных представителей типа членистоногие, познакомиться с особенностями жизнедеятельности пауков. Формировать начальные представления о чертах приспособленности их к среде обитания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тицы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знающее наблюдение «Птичьи хлопоты»</w:t>
              <w:br/>
              <w:t xml:space="preserve">Учить различать птиц, живущих рядом с человеком, по внешнему виду, голосу. Обратить внимание на действия птиц, учить называть их, понимать назначение. Учить строго соблюдать правила наблюдения за птицами в период гнездова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дуктивное наблюдение «Чем питаются птицы» </w:t>
              <w:br/>
              <w:t xml:space="preserve">Учить в ходе наблюдения находить ответы на вопросы о жизнедеятельности птиц, узнавать пернатых друзей по голосу, следам. Учить организовывать свою деятельность с учетом правил наблюдения за птицами в период гнездования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Труд людей в природе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рия распознающих наблюдений «Ухаживаем за растениями» </w:t>
              <w:br/>
              <w:t xml:space="preserve">Учить в ходе выполнения трудовых операций наблюдать за растениями. Знакомить с различными действиями по уходу за растениями, их назначением, обогащать представления о труде людей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длительных наблюдений изнутри «Выращивание декоративных растений (овощных культур, злаков и т. д.)»</w:t>
              <w:br/>
              <w:t xml:space="preserve">Учить понимать назначение отдельных трудовых операций, оценивать качество их выполнения, личный вклад в общее дело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то на улицах города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знающее наблюдение «Летняя одежда»</w:t>
              <w:br/>
              <w:t xml:space="preserve">Учить различать и называть предметы летней одежды, понимать их назначение. Обогащать словарный запас, развивать наблюдательность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авнительное наблюдение «Погода и одежда» </w:t>
              <w:br/>
              <w:t xml:space="preserve">Учить выявлять связь между выбором одежды и погодными условиями. Формировать осознанное отношение к своему здоровью 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рия распознающих наблюдений «Кто во что играет?» </w:t>
              <w:br/>
              <w:t xml:space="preserve">Учить детей по результатам наблюдения делать вывод о том, во что играют их сверстники, старшие дошкольники, каковы правила игры. Знакомить с образцами культурного и безопасного для себя и окружающих людей поведения. Обогащать игровой, коммуникативный и социальный опыт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рия дедуктивных наблюдений и наблюдений изнутри «Что будет, если…» </w:t>
              <w:br/>
              <w:t xml:space="preserve">Учить анализировать наблюдаемые ситуации, выявлять степень соответствия действий людей (своих действий) культурным нормам, правилам безопасного поведения. Активизировать оценочную лексику, формировать умение рассказывать о чувствах, эмоциях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ервые приметы осени</w:t>
            </w:r>
          </w:p>
        </w:tc>
      </w:tr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распознающих наблюдений «Приметы осени»</w:t>
              <w:br/>
              <w:t xml:space="preserve">Обратить внимание детей на определенные изменения в природе, познакомить с характерными признаками приближения осени. Обогащать словарный запас, учить отвечать на вопросы по результатам наблюд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рия сравнительных наблюдений «Скоро осень» </w:t>
              <w:br/>
              <w:t xml:space="preserve">Учить выявлять изменения окраски листьев, травы, температуры, длины дня и др., обратить внимание на особенности жизнедеятельности животных. Учить различными способами фиксировать результаты наблюдений, рассказывать о них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qFormat/>
    <w:rPr>
      <w:shd w:fill="E3E6F9" w:val="clear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4:00Z</dcterms:created>
  <dc:creator>User</dc:creator>
  <dc:description/>
  <cp:keywords/>
  <dc:language>en-US</dc:language>
  <cp:lastModifiedBy>Admin</cp:lastModifiedBy>
  <dcterms:modified xsi:type="dcterms:W3CDTF">2020-09-25T06:42:00Z</dcterms:modified>
  <cp:revision>3</cp:revision>
  <dc:subject/>
  <dc:title/>
</cp:coreProperties>
</file>