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>Как эффективно использовать гаджеты в работе с детьм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временные дошкольники легко и с удовольствием обращаются с гаджетами. Педагоги вашего детского сада еще дискутируют на тему их полезности? Узнайте, как с помощью гаджетов реализовать индивидуальный подход в работе с воспитанниками и расширить рамки образовательного процесса.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аджет (англ. gadget – принадлежность) – техническое приспособление (в т. ч. с цифровыми технологиями), обладающее повышенной функциональностью, но ограниченными возможностями (специализация).</w:t>
      </w:r>
    </w:p>
    <w:p>
      <w:pPr>
        <w:pStyle w:val="Normal"/>
        <w:spacing w:lineRule="auto" w:line="240"/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29985" cy="3860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ти знакомятся с гаджетами очень рано. В каждой семье есть электронные устройства: компьютер или ноутбук, планшет, телефон и т. д. Поэтому оградить ребенка от них невозможно. Задача родителей и педагогов в этой ситуации – создать такие условия, чтобы развивать детей и не навредить их здоровью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ые устройства развивают, если наполняют детскую деятельность новым содержанием, а не заменяют ее. Поддерживать интерес дошкольника к электронным устройствам необходимо с помощью игр, приложений и функций, которые расширяют кругозор, помогают осваивать новые навыки. Кроме того, когда взрослый участвует в занятиях ребенка с гаджетом, проблема замены живого общения не возникает. 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едагоги активно внедряют информационные технологии на всех уровнях образования. В детском саду воспитатели и специалисты используют интерактивные доски и мультимедийные презентации. Игровые моменты, персонажи, графика, анимация, звук и видеоматериалы обогащают детскую деятельность, помогают воспитанникам усваивать новый материал. 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 xml:space="preserve">Рациональное введение гаджетов в образовательный процесс позволяет повысить его качество. Согласно ФГОС ДО 1 принцип индивидуализации является основополагающим. Поэтому в перспективе гаджеты могут стать одним из средств индивидуализации дошкольного образования. 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ользовать гаджеты в совместной и самостоятельной детской деятельности можно по-разному. Прежде всего предоставить детям возможность самостоятельно искать, изучать и сохранять личностно значимую информацию. В результате этой деятельности накапливаются познавательные материалы различной тематики, к которым дети, педагоги, родители неоднократно обращаются в дальнейшем. Все это создает вариативную образовательную информационную среду в ДОО. 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 xml:space="preserve">Остановимся на доступных педагогам и дошкольникам электронных устройствах. </w:t>
      </w:r>
    </w:p>
    <w:p>
      <w:pPr>
        <w:pStyle w:val="Heading2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тоаппарат для развития познавательной активности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тоаппарат имеет большие возможности. С его помощью ребенок может: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сохранять информацию из разных источников (со страниц книг, иллюстраций, изображений на мониторе компьютера и т. д.);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фиксировать важные для него объекты окружающего мира, явления и события;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роводить длительные наблюдения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>-фиксировать этапы познавательно-исследовательской деятельности.</w:t>
      </w:r>
    </w:p>
    <w:p>
      <w:pPr>
        <w:pStyle w:val="Normal"/>
        <w:spacing w:lineRule="auto" w:line="24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Детское фотографирование</w:t>
      </w:r>
      <w:r>
        <w:rPr>
          <w:rFonts w:cs="PT Astra Serif" w:ascii="PT Astra Serif" w:hAnsi="PT Astra Serif"/>
          <w:sz w:val="24"/>
          <w:szCs w:val="24"/>
        </w:rPr>
        <w:t xml:space="preserve"> – способ использования фотоаппарата в образовательной деятельности с воспитанниками старшего дошкольного возраста. </w:t>
      </w:r>
      <w:r>
        <w:rPr>
          <w:rFonts w:cs="PT Astra Serif" w:ascii="PT Astra Serif" w:hAnsi="PT Astra Serif"/>
          <w:i/>
          <w:sz w:val="24"/>
          <w:szCs w:val="24"/>
        </w:rPr>
        <w:t>Этот процесс положительно влияет на дошкольников: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ызывает у них яркие эмоции;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развивает познавательную активность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>-создает условия для рефлексии;</w:t>
      </w:r>
    </w:p>
    <w:p>
      <w:pPr>
        <w:pStyle w:val="Ul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>-формирует способность выделять личностно значимые объекты в окружающем пространстве;</w:t>
      </w:r>
    </w:p>
    <w:p>
      <w:pPr>
        <w:pStyle w:val="Ul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>-служит средством самоопределения в мире интересов.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i/>
          <w:sz w:val="24"/>
          <w:szCs w:val="24"/>
        </w:rPr>
        <w:t>Фотоаппарат</w:t>
      </w:r>
      <w:r>
        <w:rPr>
          <w:rFonts w:cs="PT Astra Serif" w:ascii="PT Astra Serif" w:hAnsi="PT Astra Serif"/>
          <w:sz w:val="24"/>
          <w:szCs w:val="24"/>
        </w:rPr>
        <w:t xml:space="preserve"> позволяет визуализировать и сопоставлять этапы развития любого процесса: сезонные изменения, рост растений и т. д. Ребенок снимает интересующий объект с определенной периодичностью с одного и того же ракурса. По фотографиям длительного наблюдения он делает вывод о происходящих изменениях, выделяет характерные особенности исследуемого объекта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школьник может зафиксировать процесс собственной познавательно-исследовательской деятельности. Сделанный фоторепортаж позволит проанализировать ход деятельности и оценить полученный результат. На основе этих материалов воспитатель совместно с детьми создает алгоритмы опытно-экспериментальной деятельности. 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Детское фотографирование </w:t>
      </w:r>
      <w:r>
        <w:rPr>
          <w:rFonts w:cs="PT Astra Serif" w:ascii="PT Astra Serif" w:hAnsi="PT Astra Serif"/>
          <w:sz w:val="24"/>
          <w:szCs w:val="24"/>
        </w:rPr>
        <w:t xml:space="preserve">позволяет дошкольникам выразить себя, а педагогу – создать благоприятные условия для реализации личностного потенциала каждого воспитанника. Кроме того, анализ продуктов детского фотографирования помогает определить область интересов воспитанников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отографии, которые делают дети, отличаются по трем параметрам: тематикой, дистанцией и способами фотографирования. Например, если ребенок интересуется растительным миром, то на большей части его фотографий обязательно присутствуют растения: комнатные цветы, трава, кустарники, деревья и все, что с ними связано (иллюстрации из энциклопедий, дневника наблюдений за рассадой, схемы роста и развития)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аким образом, обобщение и обсуждение с воспитанником продуктов его деятельности дают возможность педагогу понять направленность и глубину его интересов и определить индивидуальную траекторию развития. </w:t>
      </w:r>
    </w:p>
    <w:p>
      <w:pPr>
        <w:pStyle w:val="Heading2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иктофон для развития коммуникативных навыков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тересные занятия можно организовать с помощью диктофона. Наиболее эффективными они будут с детьми старшего дошкольного возраста, которые умеют планировать и осуществлять познавательно-исследовательскую деятельность. </w:t>
      </w:r>
    </w:p>
    <w:p>
      <w:pPr>
        <w:pStyle w:val="Normal"/>
        <w:rPr/>
      </w:pPr>
      <w:r>
        <w:rPr/>
        <w:t xml:space="preserve">Дошкольники могут пользоваться диктофоном без помощи взрослого: брать интервью, искать нужную информацию, фиксировать результаты наблюдений и опытов. Ребенок может выступать в роли интервьюера: задавать вопросы сверстникам, педагогу, родителям. В другой игровой ситуации он сам отвечает на вопросы. Такие задания формируют у детей умение выслушивать друг друга, давать четкие ответы, высказывать собственные суждения. </w:t>
      </w:r>
    </w:p>
    <w:p>
      <w:pPr>
        <w:pStyle w:val="Normal"/>
        <w:ind w:firstLine="720"/>
        <w:rPr/>
      </w:pPr>
      <w:r>
        <w:rPr/>
        <w:t xml:space="preserve">Занятия с диктофоном развивают произвольность поведения: дети подбирают слова, стараются точно формулировать мысль. Воспроизведение записи позволяет дошкольникам услышать себя со стороны, оценить качество речи, что формирует у них адекватную самооценку. </w:t>
      </w:r>
    </w:p>
    <w:p>
      <w:pPr>
        <w:pStyle w:val="Normal"/>
        <w:rPr/>
      </w:pPr>
      <w:r>
        <w:rPr/>
        <w:t xml:space="preserve">Дети могут исследовать звуковое окружение (как журчит вода, шумит листва, поют птицы и т. д.) и фиксировать с помощью диктофона результаты наблюдений или опытов. Возможность использовать аудиозаписи неоднократно позволяет им делиться опытом с окружающими, возвращаться к исследованию, углублять знания. </w:t>
      </w:r>
    </w:p>
    <w:p>
      <w:pPr>
        <w:pStyle w:val="Heading2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утбук, планшет для организации совместной деятельности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утбук и планшет помогут найти необходимую информацию в голосовом режиме, организовать коллективный или индивидуальный просмотр видеоматериалов по интересующей теме, провести образовательный веб-квест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кать информацию в голосовом режиме позволяет команда «О’кей, Google», которая переводит приложение Google в режим управления голосом. Ребенку достаточно озвучить, что он хочет узнать. Приложение предоставляет ответ из сети Интернет в режиме реального времени. Дошкольники, которые не умеют набирать текст, быстро получают необходимую информацию и удовлетворяют собственные интересы. </w:t>
      </w:r>
    </w:p>
    <w:p>
      <w:pPr>
        <w:pStyle w:val="Normal"/>
        <w:rPr/>
      </w:pPr>
      <w:r>
        <w:rPr/>
        <w:t xml:space="preserve">Голосовой режим стимулирует правильное звукопроизношение, формирует у ребенка умение формулировать запрос и самостоятельно находить нужный ответ. </w:t>
      </w:r>
    </w:p>
    <w:p>
      <w:pPr>
        <w:pStyle w:val="Heading2"/>
        <w:spacing w:lineRule="auto" w:line="240" w:before="0" w:after="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б-квест (в переводе с английского языка «Веб» (Wеb) – «сеть», «квест» (Quest) – «путешествие») – продолжительный, целенаправленный поиск, который связан с приключениями или игрой. Технологию веб-квеста разработал Берни Додж, профессор образовательных технологий Университета Сан-Диего (США).</w:t>
      </w:r>
    </w:p>
    <w:p>
      <w:pPr>
        <w:pStyle w:val="Normal"/>
        <w:rPr/>
      </w:pPr>
      <w:r>
        <w:rPr/>
        <w:t xml:space="preserve">Образовательные веб-квесты – способ организации совместной деятельности детей и родителей. Это проблемное задание c элементами ролевой игры, для выполнения которого используются ресурсы сети Интернет. В ходе веб-квеста ребенок совместно с родителями ищет, анализирует и обобщает полученную информацию. </w:t>
      </w:r>
    </w:p>
    <w:p>
      <w:pPr>
        <w:pStyle w:val="Normal"/>
        <w:rPr/>
      </w:pPr>
      <w:r>
        <w:rPr/>
        <w:t xml:space="preserve">Чтобы разработать веб-квест, педагог создает отдельный сайт с помощью бесплатных конструкторов или презентацию в программе PowerPoint. </w:t>
      </w:r>
    </w:p>
    <w:p>
      <w:pPr>
        <w:pStyle w:val="Normal"/>
        <w:rPr/>
      </w:pPr>
      <w:r>
        <w:rPr/>
        <w:t>Обязательные элементы веб-квеста:</w:t>
      </w:r>
    </w:p>
    <w:p>
      <w:pPr>
        <w:pStyle w:val="Normal"/>
        <w:rPr/>
      </w:pPr>
      <w:r>
        <w:rPr/>
        <w:t>мотивирующая информация;</w:t>
      </w:r>
    </w:p>
    <w:p>
      <w:pPr>
        <w:pStyle w:val="Normal"/>
        <w:rPr/>
      </w:pPr>
      <w:r>
        <w:rPr/>
        <w:t>проблемное задание;</w:t>
      </w:r>
    </w:p>
    <w:p>
      <w:pPr>
        <w:pStyle w:val="Normal"/>
        <w:rPr/>
      </w:pPr>
      <w:r>
        <w:rPr/>
        <w:t>роли и соответствующие маршруты;</w:t>
      </w:r>
    </w:p>
    <w:p>
      <w:pPr>
        <w:pStyle w:val="Normal"/>
        <w:rPr/>
      </w:pPr>
      <w:r>
        <w:rPr/>
        <w:t>ссылки на интернет-ресурсы;</w:t>
      </w:r>
    </w:p>
    <w:p>
      <w:pPr>
        <w:pStyle w:val="Ul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>-результаты и способы их презентации.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отивирующая информация – обращение к участникам веб-квеста – размещается на центральной страничке (первом слайде). Она может сопровождаться мультфильмом, слайд-шоу, приветствием сказочных персонажей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блемное задание подбирается в соответствии с возрастом воспитанников. Например, задание по теме «Птицы» для детей среднего возраста: «Есть птицы домашние, а есть дикие. О домашних заботится птичница, о диких – лесник. Решили они своих птиц накормить. Как вы думаете, кто быстрее накормит их?»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оли, от лица которых дети выполняют проблемное задание, педагог подбирает также в соответствии с их возрастом. Например, для старшего дошкольного возраста – реалистичные роли (фотограф, ученый, турист); для младшего дошкольного возраста – игровые (утенок, цыпленок). 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выбранными ролями дошкольники вместе с родителями ищут ответ на поставленный в проблемном задании вопрос. Каждый ребенок проходит по своему информационному маршруту, знакомится с новыми сайтами. При этом педагог должен обеспечить безопасность информационного пространства, использовать качественные интернет-ресурсы: реалистичные изображения, познавательные видеоролики, материалы, имеющие художественную и познавательную ценность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зультаты прохождения веб-квеста педагог проектирует заранее. Это может быть распечатанная информация, которая заинтересовала ребенка, набор картинок, рисунок, поделки и т. д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аким образом, какой бы путь ни выбрал ребенок в процессе путешествия по сети Интернет, он найдет ответ на поставленный проблемный вопрос и значимую для него информацию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 помощью технологии веб-квеста педагог создает условия для самовыражения каждого ребенка в познавательно-исследовательской деятельности. У детей появляется желание обменяться впечатлениями и новой интересной информацией друг с другом. Кроме того, это способ вовлечь родителей в образовательную деятельность для решения задач образовательной программы ДОО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5 причин использовать гаджеты в работе с детьми: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ы научите воспитанников использовать гаджеты правильно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Сможете активизировать самостоятельную познавательно-исследовательскую деятельность детей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Наглядно покажете коллегам и родителям, что гаджеты развивают детей, формируют новые навыки и умения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Создадите условия для совместной деятельности детей и родителей в новом формате.</w:t>
      </w:r>
    </w:p>
    <w:p>
      <w:pPr>
        <w:pStyle w:val="Heading2"/>
        <w:spacing w:lineRule="auto" w:line="240" w:before="0" w:after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5. Дошкольники получат положительные эмоции, научатся самостоятельно находить нужную информацию с помощью разных электронных устройств.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0" cy="3143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qFormat/>
    <w:rPr>
      <w:shd w:fill="E3E6F9" w:val="clear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9:00Z</dcterms:created>
  <dc:creator>User</dc:creator>
  <dc:description/>
  <cp:keywords/>
  <dc:language>en-US</dc:language>
  <cp:lastModifiedBy>Admin</cp:lastModifiedBy>
  <dcterms:modified xsi:type="dcterms:W3CDTF">2020-09-21T09:47:00Z</dcterms:modified>
  <cp:revision>11</cp:revision>
  <dc:subject/>
  <dc:title/>
</cp:coreProperties>
</file>