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774690" cy="433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к познакомить дошкольников с произведениями искусства, если все их внимание занимает компьютер? Используйте возможности ИКТ в сочетании с традиционными методами обучения. Например, задачи художественно-эстетического развития детей помогут решить тематические презентации, видеоролики и виртуальные экскурсии.</w:t>
        <w:br/>
        <w:t xml:space="preserve"> </w:t>
        <w:tab/>
        <w:t xml:space="preserve">Современное дошкольное образование невозможно представить без информационно-коммуникационных технологий. Однако ресурсы ИКТ разнообразны, их выбор зависит от задач, которые стоят перед педагогом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Информатизация образовательного процесса заставляет воспитателей: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следовать современным требованиям, осваивать возможности ИКТ;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быть для воспитанников проводником в мир информационных технологий;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формировать у них основы информационной культуры;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повышать свой профессиональный уровень и компетентность родителей в вопросах использования ИКТ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я реализации содержания образовательной программы воспитатели используют компьютер, планшет, интерактивную доску. Как использовать ИКТ для решения задач художественно-эстетического развития дошкольников?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Эффективные формы работы с применением ИКТ: 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интерактивные (виртуальные) экскурсии;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презентации, видеопрезентации, игровые и интерактивные презентации;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рисование с помощью графических редакторов;</w:t>
      </w:r>
    </w:p>
    <w:p>
      <w:pPr>
        <w:pStyle w:val="U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электронные энциклопедии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ассмотрим подробнее каждую из них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кие задачи решает воспитатель в рамках художественно-эстетического развития детей согласно ФГОС ДО?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азвивает у детей предпосылки ценностно-смыслового восприятия и понимания произведений искусства (словесного, музыкального, изобразительного), мира природы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ует эстетическое отношение к окружающему миру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ует элементарные представления о видах искусства, восприятие музыки, художественной литературы, фольклора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ит сопереживать персонажам художественных произведений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ует самостоятельную творческую деятельность детей (изобразительную, конструктивно-модельную, музыкальную и др.)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481320" cy="4161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Интерактивные (виртуальные) экскурсии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 хотите познакомить детей с миром театра? Используйте ресурсы сети Интернет. Сайты большинства театров позволяют зрителю увидеть его обустройство, даже не заходя в него. Дети смогут подробно рассмотреть афишу, гардероб, гримерную, костюмерную. Они «побывают» на сцене, в зрительном зале, заглянут за кулисы. Девочки с удовольствием понаблюдают за работой гримеров, костюмеров, что не всегда доступно в реальности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терактивная экскурсия активизирует дошкольников, формирует интерес к театральному миру и представление об изучаемой теме, стимулирует на поиски дополнительной информации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одители и педагоги не всегда имеют возможность сходить с детьми в театр. Тем более интересных театральных постановок сейчас много, увидеть все физически невозможно. На помощь придет виртуальное посещение спектакля. Благодаря ему дети увидят весь процесс в динамике, виртуально займут место в зрительном зале. Они смогут разглядеть актеров в деталях, понаблюдают за их жестами, мимикой.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Не знаете, как рассказать детям о редких профессиях и истории возникновения разных предметов? Виртуальная экскурсия для вас находка. Например, в ходе одной из НОД педагог и воспитанники виртуально посетили типографию, узнали, как ее работники печатают газеты, журналы, книги. Во время настоящей экскурсии у детей не было бы возможности заглянуть внутрь печатной машины, рассмотреть, как сшиваются страницы, какие используются краски, — ведь это опасно.   Виртуальная экскурсия не угрожает жизни и здоровью воспитанников.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Вы запланировали поход в музей? Посещение с детьми музеев — большая проблема. Особенно для маленьких городов, где редко проходят значимые выставки, а коллекции местных музеев небольшие. С помощью ИКТ педагог может познакомить воспитанников с любым музеем, виртуально посетить картинные галереи.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идео-, игровые и интерактивные презентации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ле виртуальной экскурсии в музей предоставьте детям возможность изучить новый материал подробно в виде презентаций на индивидуальных ноутбуках. Время просмотра картин на сайте регламентирует виртуальный экскурсовод. На личном ноутбуке дети могут остановиться на понравившейся картине, увеличить изображение и детально его рассмотреть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тобы познакомить дошкольников с народными промыслами, используйте видеопрезентации работ мастеров. Например, педагоги ДОО показали детям видеофрагмент, где мастер поэтапно изготавливает элемент наличника для окон с помощью художественной резьбы. Во время видеопрезентации мальчики, как завороженные, следили за каждым витком стружки, выходившем из-под резца мастера. 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ключайте видеопрезентации в сценарии праздников и театральных представлений. Так, при проведении в ДОО театрально-музыкального вечера с родителями «О маме, о любимой, сегодня говорим» зрители увидели видеописьмо с трогательными поздравлениями детей ко Дню матери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тересными для воспитанников будут видеообращения сказочных персонажей. Они создадут интригу и перенесут детей в мир сказки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тобы расширить представления дошкольников о предметах, событиях, явлениях, используйте игровые презентации. Включите в занятие по ознакомлению с музыкальными инструментами презентацию со звучанием отдельных инструментов. Она поможет отработать приемы коллективной согласованной игры (например, на ударных инструментах). Кроме того, видеофрагменты познакомят детей с редкими музыкальными инструментами (арфой, органом, волынкой). Воспитанники увидят и услышат, как извлекается звук. 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мимо этого существуют интерактивные презентации-задания, авторы которых — специалисты по дошкольному образованию. Данные задания развивают у детей логическое и абстрактное мышление, помогают сформировать навыки, необходимые для обучения в школе: принимать самостоятельные решения, быстро переключаться с одной деятельности на другую и т. д. Познакомиться с ними можно в Интернете, выбрать с учетом возраста воспитанников группы и использовать для решения текущих задач. </w:t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Рисование с помощью графических редакторов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школьники любят рисовать. Познакомьте их с возможностями графического редактора — программой для создания и редактирования графических изображений на компьютере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нятия в компьютерном классе формируют у детей умение работать с компьютерной программой, развивают творческое мышление, креативный подход к материалу. 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ложите дошкольникам создать с помощью графического редактора картинки, поздравительные открытки, рекламные буклеты (например, к театрализованным представлениям), приглашения на утренник, иллюстрации и анимации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крепить навыки работы в графическом редакторе дети могут дома, выполняя с родителями небольшие задания. </w:t>
      </w:r>
    </w:p>
    <w:p>
      <w:pPr>
        <w:pStyle w:val="Heading2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Электронные энциклопедии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школьники любопытны и непосредственны в восприятии мира. Они задают взрослым множество вопросов о предметах, событиях, явлениях. Не всегда педагоги и родители могут сразу и полно ответить на них. Ответы на вопросы маленьких почемучек ищите в электронных энциклопедиях. Они содержательны, интересны по форме, включают красочные иллюстрации. Тематические разделы разнообразны и не ограничены книжным форматом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з электронных энциклопедий дети узнают о народных промыслах, видах динозавров, планетах Солнечной системы и т. д. </w:t>
      </w:r>
    </w:p>
    <w:p>
      <w:pPr>
        <w:pStyle w:val="Normal"/>
        <w:spacing w:lineRule="auto" w:line="24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знакомьте детей с электронными энциклопедиями, и их общение с компьютером станет содержательным и полезным. Подобный навык поиска информации пригодится им при обучении в школе. 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 использовании ИКТ в образовательном процессе повышается роль и ответственность педагога. Причем взаимодействие участников образовательного процесса должно строиться по модели: взрослый (педагог или родитель) — ребенок — ИКТ. Исключение взрослого из этой цепочки недопустимо. 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Если педагог грамотно организует образовательную деятельность, дети не зациклятся на примитивных компьютерных играх. Правильный режим работы за компьютером позволит избежать негативного влияния на психическое и физическое здоровье ребенка, предотвратит раннюю компьютерную зависимость и искусственную аутизацию. 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дагоги и родители должны придерживаться той позиции, что компьютер — это средство решения образовательных задач. С его помощью можно оптимизировать образовательную деятельность, повысить познавательный интерес ребенка, но ни в коем случае не использовать в качестве бесцельного просмотра мультфильмов. Необходимо помнить: компьютер должен дополнять воспитателя, а не заменять его.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Какие результаты вы получите, используя ИКТ?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ысите эффективность занятий художественно-эстетической направленности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ысите познавательную мотивацию детей, раскроете их творческий потенциал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те наглядность, эффективное восприятие и запоминание нового материала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влечете в образовательную деятельность пассивных воспитанников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кажете с помощью анимации и видеоряда явления и события в динамике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моделируете ситуации, которые нельзя или сложно показать детям в ходе НОД либо увидеть в повседневной жизни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акие задачи решает воспитатель в рамках художественно-эстетического развития детей согласно ФГОС ДО?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азвивает у детей предпосылки ценностно-смыслового восприятия и понимания произведений искусства (словесного, музыкального, изобразительного), мира природы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ует эстетическое отношение к окружающему миру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ормирует элементарные представления о видах искусства, восприятие музыки, художественной литературы, фольклора.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ит сопереживать персонажам художественных произведени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—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ует самостоятельную творческую деятельность детей (изобразительную, конструктивно-модельную, музыкальную и др.)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7572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User</dc:creator>
  <dc:description/>
  <cp:keywords/>
  <dc:language>en-US</dc:language>
  <cp:lastModifiedBy>Admin</cp:lastModifiedBy>
  <dcterms:modified xsi:type="dcterms:W3CDTF">2020-09-21T09:41:00Z</dcterms:modified>
  <cp:revision>6</cp:revision>
  <dc:subject/>
  <dc:title/>
</cp:coreProperties>
</file>