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БДОУ  «ДС«Оленено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44"/>
        </w:rPr>
      </w:pPr>
      <w:r>
        <w:rPr>
          <w:b/>
          <w:bCs/>
          <w:sz w:val="44"/>
        </w:rPr>
      </w:r>
    </w:p>
    <w:p>
      <w:pPr>
        <w:pStyle w:val="Heading2"/>
        <w:rPr>
          <w:b/>
          <w:b/>
          <w:bCs/>
          <w:color w:val="000080"/>
        </w:rPr>
      </w:pPr>
      <w:r>
        <w:rPr>
          <w:b/>
          <w:bCs/>
          <w:color w:val="000080"/>
        </w:rPr>
        <w:t>КОНСУЛЬТАЦИЯ    ДЛЯ   РОДИТЕЛЕЙ</w:t>
      </w:r>
    </w:p>
    <w:p>
      <w:pPr>
        <w:pStyle w:val="Normal"/>
        <w:jc w:val="center"/>
        <w:rPr>
          <w:b/>
          <w:b/>
          <w:bCs/>
          <w:color w:val="000080"/>
          <w:sz w:val="44"/>
        </w:rPr>
      </w:pPr>
      <w:r>
        <w:rPr>
          <w:b/>
          <w:bCs/>
          <w:color w:val="000080"/>
          <w:sz w:val="44"/>
        </w:rPr>
      </w:r>
    </w:p>
    <w:p>
      <w:pPr>
        <w:pStyle w:val="Normal"/>
        <w:jc w:val="center"/>
        <w:rPr>
          <w:b/>
          <w:b/>
          <w:bCs/>
          <w:color w:val="000080"/>
          <w:sz w:val="44"/>
        </w:rPr>
      </w:pPr>
      <w:r>
        <w:rPr>
          <w:b/>
          <w:bCs/>
          <w:color w:val="000080"/>
          <w:sz w:val="44"/>
        </w:rPr>
      </w:r>
    </w:p>
    <w:p>
      <w:pPr>
        <w:pStyle w:val="Normal"/>
        <w:jc w:val="center"/>
        <w:rPr>
          <w:sz w:val="44"/>
        </w:rPr>
      </w:pPr>
      <w:r>
        <w:rPr>
          <w:sz w:val="44"/>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14.9pt;width:467.95pt;height:116.95pt;mso-wrap-style:none;v-text-anchor:middle" type="_x0000_t136">
            <v:path textpathok="t"/>
            <v:textpath on="t" fitshape="t" string="ЧТО     ТАКОЕ    ЗАИКАНИЕ ?" style="font-family:&quot;Impact&quot;;font-size:32pt"/>
            <v:fill o:detectmouseclick="t" type="solid" color2="#ff9933"/>
            <v:stroke color="#99ccff" weight="19080" joinstyle="miter" endcap="flat"/>
            <v:shadow on="t" obscured="f" color="#990000"/>
            <w10:wrap type="none"/>
          </v:shape>
        </w:pi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8"/>
          <w:szCs w:val="48"/>
        </w:rPr>
      </w:pPr>
      <w:r>
        <w:rPr>
          <w:b/>
          <w:sz w:val="48"/>
          <w:szCs w:val="48"/>
        </w:rPr>
        <w:t>Причины  заикания  у  детей</w:t>
      </w:r>
    </w:p>
    <w:p>
      <w:pPr>
        <w:pStyle w:val="Normal"/>
        <w:jc w:val="center"/>
        <w:rPr>
          <w:b/>
          <w:b/>
          <w:sz w:val="48"/>
          <w:szCs w:val="48"/>
        </w:rPr>
      </w:pPr>
      <w:r>
        <w:rPr>
          <w:b/>
          <w:sz w:val="48"/>
          <w:szCs w:val="48"/>
        </w:rPr>
      </w:r>
    </w:p>
    <w:p>
      <w:pPr>
        <w:pStyle w:val="Normal"/>
        <w:jc w:val="both"/>
        <w:rPr>
          <w:b/>
          <w:b/>
          <w:sz w:val="28"/>
          <w:szCs w:val="48"/>
        </w:rPr>
      </w:pPr>
      <w:r>
        <w:rPr>
          <w:b/>
          <w:sz w:val="28"/>
          <w:szCs w:val="48"/>
        </w:rPr>
      </w:r>
    </w:p>
    <w:p>
      <w:pPr>
        <w:pStyle w:val="Normal"/>
        <w:jc w:val="right"/>
        <w:rPr>
          <w:sz w:val="28"/>
        </w:rPr>
      </w:pPr>
      <w:r>
        <w:rPr>
          <w:sz w:val="28"/>
        </w:rPr>
        <w:t xml:space="preserve">                                                                              </w:t>
      </w:r>
      <w:r>
        <w:rPr>
          <w:sz w:val="28"/>
        </w:rPr>
        <w:t>Подготовил:</w:t>
      </w:r>
    </w:p>
    <w:p>
      <w:pPr>
        <w:pStyle w:val="Normal"/>
        <w:jc w:val="right"/>
        <w:rPr>
          <w:sz w:val="28"/>
        </w:rPr>
      </w:pPr>
      <w:r>
        <w:rPr>
          <w:sz w:val="28"/>
        </w:rPr>
        <w:t>Учитель -логопед</w:t>
      </w:r>
    </w:p>
    <w:p>
      <w:pPr>
        <w:pStyle w:val="Normal"/>
        <w:jc w:val="right"/>
        <w:rPr/>
      </w:pPr>
      <w:r>
        <w:rPr>
          <w:sz w:val="28"/>
        </w:rPr>
        <w:t xml:space="preserve">                                                                              </w:t>
      </w:r>
      <w:r>
        <w:rPr>
          <w:sz w:val="28"/>
        </w:rPr>
        <w:t>Сальникова 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 Новый   Уренг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color w:val="000080"/>
          <w:sz w:val="28"/>
        </w:rPr>
      </w:pPr>
      <w:r>
        <w:rPr>
          <w:b/>
          <w:bCs/>
          <w:color w:val="000080"/>
          <w:sz w:val="28"/>
        </w:rPr>
        <w:t>ЗАИКАНИЕ   У   ДЕТЕЙ.</w:t>
      </w:r>
    </w:p>
    <w:p>
      <w:pPr>
        <w:pStyle w:val="Normal"/>
        <w:jc w:val="both"/>
        <w:rPr>
          <w:b/>
          <w:b/>
          <w:bCs/>
          <w:color w:val="000080"/>
          <w:sz w:val="28"/>
        </w:rPr>
      </w:pPr>
      <w:r>
        <w:rPr>
          <w:b/>
          <w:bCs/>
          <w:color w:val="000080"/>
          <w:sz w:val="28"/>
        </w:rPr>
      </w:r>
    </w:p>
    <w:p>
      <w:pPr>
        <w:pStyle w:val="Normal"/>
        <w:jc w:val="both"/>
        <w:rPr>
          <w:sz w:val="28"/>
        </w:rPr>
      </w:pPr>
      <w:r>
        <w:rPr>
          <w:sz w:val="28"/>
        </w:rPr>
        <w:t xml:space="preserve">          </w:t>
      </w:r>
      <w:r>
        <w:rPr>
          <w:sz w:val="28"/>
        </w:rPr>
        <w:t xml:space="preserve">Особое   место     среди    речевых   расстройств    занимает    заикание,   которое      проявляется      запинками,     неспособностью     свободно,  без     напряжения     высказываться.    Порой    у   взрослых    не    хватает    терпения      дослушать   до    конца      медленную,    сбивчивую       речь,  и   мы,       сочувствуя,    невольно    «помогаем»,      заканчивая     начатую      фразу.       Что    мешает    заикающимся       говорить   «нормально»?    Можно    ли   им     помочь?   </w:t>
      </w:r>
    </w:p>
    <w:p>
      <w:pPr>
        <w:pStyle w:val="Normal"/>
        <w:jc w:val="both"/>
        <w:rPr>
          <w:sz w:val="28"/>
        </w:rPr>
      </w:pPr>
      <w:r>
        <w:rPr>
          <w:sz w:val="28"/>
        </w:rPr>
        <w:t xml:space="preserve">          </w:t>
      </w:r>
      <w:r>
        <w:rPr>
          <w:sz w:val="28"/>
        </w:rPr>
        <w:t xml:space="preserve">При    заикании      нарушается      ритм   и    плавность   речи,      согласованность   в     работе     речевых     мышц,    голоса   и    дыхания.       При   этом,   по   сути,    возникают     судороги    в   органах,    участвующих      в   акте   речи:   губах,    языке    или    гортани.      Различают    клонические     судороги   (мучительное      повторение  отдельных     звуков    или    слогов,    чаще  -  в   начале   слова)      и     тонические   (напряжение,    невозможность     длительно     преодолеть   «сбой»    в   собственной   речи).     Нередко     встречается     и    смешанный   вид   -   тоно – клоническое      заикание.  </w:t>
      </w:r>
    </w:p>
    <w:p>
      <w:pPr>
        <w:pStyle w:val="Normal"/>
        <w:jc w:val="both"/>
        <w:rPr>
          <w:sz w:val="28"/>
        </w:rPr>
      </w:pPr>
      <w:r>
        <w:rPr>
          <w:sz w:val="28"/>
        </w:rPr>
        <w:t xml:space="preserve">          </w:t>
      </w:r>
      <w:r>
        <w:rPr>
          <w:sz w:val="28"/>
        </w:rPr>
        <w:t>Чаще   всего     заикание    возникает  у     детей     в     возрасте   2 – 4   лет.    Это     период   наиболее      активного        развития      речи     и    значительной       хрупкости       молодой    недостаточно       сформированной        речевой    функции.       Именно      поэтому   «поломка»       происходит   в   эти     годы.     Мальчики   в   речевом   отношении       оказываются     слабее     девочек:   у   них    заикание    возникает     в   3  - 4  раза     чаще.     Объясняется   это     меньшей      эмоциональной        устойчивостью     мужчин.</w:t>
      </w:r>
    </w:p>
    <w:p>
      <w:pPr>
        <w:pStyle w:val="TextBody"/>
        <w:rPr/>
      </w:pPr>
      <w:r>
        <w:rPr/>
        <w:t xml:space="preserve">          </w:t>
      </w:r>
      <w:r>
        <w:rPr/>
        <w:t>Нередко     заикающийся    ребёнок     отличается     большей    ранимостью,    не    стесняясь    своего     речевого    изъяна,     говорит   много,   торопливо,       охотно     общается    со    сверстниками.    Зачастую    такой      дошкольник     привлекает    к    себе    внимание     общей     взбудораженностью,  нервностью,      двигательным     беспокойством,      неусидчивостью.       Такие     дети     долго    не     могут    заснуть     вечером,      вздрагивают,   говорят      во     сне,     плохо     едят,       отличаются       пугливостью,      плаксивостью,     впечатлительностью.    Чаще    всего       мышечный    тонус   у  них    повышен,      не     всегда      сформированы   навыки     опрятности,       самостоятельности,     хотя    сомнений     в   полноценном   умственном     развитии    ребёнка    не     возникает.</w:t>
      </w:r>
    </w:p>
    <w:p>
      <w:pPr>
        <w:pStyle w:val="Normal"/>
        <w:jc w:val="both"/>
        <w:rPr>
          <w:color w:val="000080"/>
          <w:sz w:val="28"/>
        </w:rPr>
      </w:pPr>
      <w:r>
        <w:rPr>
          <w:color w:val="000080"/>
          <w:sz w:val="28"/>
        </w:rPr>
      </w:r>
    </w:p>
    <w:p>
      <w:pPr>
        <w:pStyle w:val="Normal"/>
        <w:jc w:val="both"/>
        <w:rPr>
          <w:b/>
          <w:b/>
          <w:bCs/>
          <w:color w:val="000080"/>
          <w:sz w:val="28"/>
        </w:rPr>
      </w:pPr>
      <w:r>
        <w:rPr>
          <w:b/>
          <w:bCs/>
          <w:color w:val="000080"/>
          <w:sz w:val="28"/>
        </w:rPr>
        <w:t>КАКОВЫ    ПРИЧИНЫ     ЗАИКАНИЯ?</w:t>
      </w:r>
    </w:p>
    <w:p>
      <w:pPr>
        <w:pStyle w:val="Normal"/>
        <w:jc w:val="both"/>
        <w:rPr>
          <w:b/>
          <w:b/>
          <w:bCs/>
          <w:color w:val="000080"/>
          <w:sz w:val="28"/>
        </w:rPr>
      </w:pPr>
      <w:r>
        <w:rPr>
          <w:b/>
          <w:bCs/>
          <w:color w:val="000080"/>
          <w:sz w:val="28"/>
        </w:rPr>
      </w:r>
    </w:p>
    <w:p>
      <w:pPr>
        <w:pStyle w:val="Normal"/>
        <w:jc w:val="both"/>
        <w:rPr>
          <w:sz w:val="28"/>
        </w:rPr>
      </w:pPr>
      <w:r>
        <w:rPr>
          <w:sz w:val="28"/>
        </w:rPr>
        <w:t xml:space="preserve">          </w:t>
      </w:r>
      <w:r>
        <w:rPr>
          <w:sz w:val="28"/>
        </w:rPr>
        <w:t>Большинство    родителей    считают,    что    их    дети    начали    заикаться,    испугавшись     кого –     или     чего -  либо.      Да,    действительно,    иногда    у  ранимых,    нервных     детей      заикание     развивается        из – за    внезапных        сильных     психоэмоциональных    потрясений.     Это    случаи,    которые   вполне     обоснованно         следует     называть    логоневрозом,    иначе     говоря,   невротическим    заиканием.     В    реальности    оно     отмечается       примерно  у   15%     от   общего      числа     заикающихся.</w:t>
      </w:r>
    </w:p>
    <w:p>
      <w:pPr>
        <w:pStyle w:val="Normal"/>
        <w:jc w:val="both"/>
        <w:rPr>
          <w:sz w:val="28"/>
        </w:rPr>
      </w:pPr>
      <w:r>
        <w:rPr>
          <w:sz w:val="28"/>
        </w:rPr>
        <w:t xml:space="preserve">          </w:t>
      </w:r>
      <w:r>
        <w:rPr>
          <w:sz w:val="28"/>
        </w:rPr>
        <w:t xml:space="preserve">При     невротическом      заикании      никакой   «поломки»     нервной     системы     или      необратимой    гибели     клеток     нет.     Заикание      такого    вида    возникает,    как    правило,    внезапно,     под     воздействием       внешних     психотравмирующих      факторов.       Дети   с   невротическим      заиканием        отличаются     неуверенностью,      тревожностью,       у  них     нередки       различные     страхи,      потливость,      сердцебиение,     плохая    переносимость      транспорта,     духоты.      Логоневроз,    как      правило,      неплохо     лечится    и    со    временем       речь    ребёнка     полностью       восстанавливается.    </w:t>
      </w:r>
    </w:p>
    <w:p>
      <w:pPr>
        <w:pStyle w:val="Normal"/>
        <w:jc w:val="both"/>
        <w:rPr>
          <w:sz w:val="28"/>
        </w:rPr>
      </w:pPr>
      <w:r>
        <w:rPr>
          <w:sz w:val="28"/>
        </w:rPr>
        <w:t xml:space="preserve">          </w:t>
      </w:r>
      <w:r>
        <w:rPr>
          <w:sz w:val="28"/>
        </w:rPr>
        <w:t>Итак,     невротическое     заикание        возникает     вследствие      внешних,     легко    узнаваемых      причин,     иногда,    как      утверждают    родители,     в     результате      испуга.     Однако    страхи,     волнения,       неожиданные     «стрессы»    встречаются     практически    у    всех    детей,     а   заикаются    лишь    немногие.</w:t>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t xml:space="preserve">     </w:t>
      </w:r>
      <w:r>
        <w:rPr>
          <w:b/>
          <w:bCs/>
          <w:color w:val="000080"/>
          <w:sz w:val="28"/>
        </w:rPr>
        <w:t>КАК     ОБЪЯСНИТЬ    ЭТИ     ФАКТЫ?</w:t>
      </w:r>
    </w:p>
    <w:p>
      <w:pPr>
        <w:pStyle w:val="Normal"/>
        <w:jc w:val="both"/>
        <w:rPr>
          <w:b/>
          <w:b/>
          <w:bCs/>
          <w:color w:val="000080"/>
          <w:sz w:val="28"/>
        </w:rPr>
      </w:pPr>
      <w:r>
        <w:rPr>
          <w:b/>
          <w:bCs/>
          <w:color w:val="000080"/>
          <w:sz w:val="28"/>
        </w:rPr>
      </w:r>
    </w:p>
    <w:p>
      <w:pPr>
        <w:pStyle w:val="Normal"/>
        <w:jc w:val="both"/>
        <w:rPr>
          <w:sz w:val="28"/>
        </w:rPr>
      </w:pPr>
      <w:r>
        <w:rPr>
          <w:sz w:val="28"/>
        </w:rPr>
        <w:t xml:space="preserve">          </w:t>
      </w:r>
      <w:r>
        <w:rPr>
          <w:sz w:val="28"/>
        </w:rPr>
        <w:t xml:space="preserve">Заикание,      как    и    многие      иные      патологические      состояния,      появляется     при    определённых     особенностях      нервной    системы,    наличии      предрасположенности    к    недугу.      У    детей      раннего     возраста      зачастую     такой    «почвой»     является    органическое     поражение     нервной     системы.    Имеется     в    виду      нервно – психическая     ослабленность       ребёнка     вследствие    родовой     травмы,    патологически     протекающих       беременности     и     родов,     частых     болезней      первых     лет    жизни.  Органические      нарушения      внешне    незаметны,   к     тому    же      умственное     развитие     детей   никак     не   страдает.    Лишь    при    обследовании     у   этих     детей      находят,    как     правило,      признаки     повышенного     внутричерепного        давления,    изменение       рефлексов     и    повышенную       судорожную      готовность.    Заикание       отличается     упорным     характером    (периоды     улучшения    речи     сменяются     ухудшением),     не     всегда     зависит      от    внешних      факторов:     волнения,     психических     нагрузок,    окружения    ребёнка.  </w:t>
      </w:r>
    </w:p>
    <w:p>
      <w:pPr>
        <w:pStyle w:val="Normal"/>
        <w:jc w:val="both"/>
        <w:rPr>
          <w:sz w:val="28"/>
        </w:rPr>
      </w:pPr>
      <w:r>
        <w:rPr>
          <w:sz w:val="28"/>
        </w:rPr>
        <w:t xml:space="preserve">          </w:t>
      </w:r>
      <w:r>
        <w:rPr>
          <w:sz w:val="28"/>
        </w:rPr>
        <w:t xml:space="preserve">Нередко      заикание      возникает   у   ребят    с   так    называемыми       тормозимыми      чертами      характера.     Это    робкие,    неуверенные   в    себе,     застенчивые,    тревожные,    склонные      к    углубленному      самоанализу       личности.      Они   отличаются,    как      правило,     легко       возникающими         реакциями      паники,      недовольства      собой,     сверхответственностью,     старательностью,      колебаниями     настроения,    а    также      утомляемостью      и     невыносливостью     к   нагрузкам.   </w:t>
      </w:r>
    </w:p>
    <w:p>
      <w:pPr>
        <w:pStyle w:val="Normal"/>
        <w:jc w:val="both"/>
        <w:rPr>
          <w:sz w:val="28"/>
        </w:rPr>
      </w:pPr>
      <w:r>
        <w:rPr>
          <w:sz w:val="28"/>
        </w:rPr>
        <w:t xml:space="preserve">          </w:t>
      </w:r>
      <w:r>
        <w:rPr>
          <w:sz w:val="28"/>
        </w:rPr>
        <w:t>В    ряде    случаев      основой     заикания      является        психический     инфантилизм     или,    попросту     говоря,     незрелость      психических     процессов.   Ребята    отличаются    беззаботностью,      необязательностью,       легкомыслием,    «детскостью»       суждений   и   реакций.        Наивность,   простодушие,     непосредственность       иногда        сочетаются  с    желанием</w:t>
        <w:tab/>
        <w:t xml:space="preserve">  развлечений,     удовольствий,     неспособностью     к    усилию,    склонностью    к    бесплодным    грёзам     и      фантазиям.      Личностная   незрелость   детей    с   заиканием     существенно    затрудняет     их   лечение,    т.к.    перечисленные    особенности     отнюдь   не     способствуют      активному,     планомерному       преодолению      речевого     изъяна.</w:t>
      </w:r>
    </w:p>
    <w:p>
      <w:pPr>
        <w:pStyle w:val="Normal"/>
        <w:jc w:val="both"/>
        <w:rPr>
          <w:sz w:val="28"/>
        </w:rPr>
      </w:pPr>
      <w:r>
        <w:rPr>
          <w:sz w:val="28"/>
        </w:rPr>
        <w:t xml:space="preserve">          </w:t>
      </w:r>
      <w:r>
        <w:rPr>
          <w:sz w:val="28"/>
        </w:rPr>
        <w:t>Следует    также    иметь  в   виду,      что  у   некоторых     детей      заикание    появляется    по   подражанию:   они    говорят    сбивчиво   потому,    что    постоянно    слышат    речь    взрослых     с   подобным     речевым    нарушением      -    их     родители   и  близкие    заикаются     или    страдали       этим    недугом   в    прошлом.</w:t>
      </w:r>
    </w:p>
    <w:p>
      <w:pPr>
        <w:pStyle w:val="Normal"/>
        <w:jc w:val="both"/>
        <w:rPr/>
      </w:pPr>
      <w:r>
        <w:rPr>
          <w:sz w:val="28"/>
        </w:rPr>
        <w:t xml:space="preserve">          </w:t>
      </w:r>
      <w:r>
        <w:rPr>
          <w:sz w:val="28"/>
        </w:rPr>
        <w:t>Некоторые     дети    с   заиканием    «помогают»     себе      сопутствующими      движениями:    при     запинках   в  речи       они    топают   ногой,      поворачивают    голову,      хлопают   в    ладоши,      жестикулируют,      зажмуриваются.        Эти     вспомогательные     действия      вскоре    становятся    для   них     привычными    и   в    действительности    никак      не   облегчают     течение     заикания.       Сопутствующие      движения     непостоянны,       на    смену   одним    приходят    другие.</w:t>
      </w:r>
    </w:p>
    <w:p>
      <w:pPr>
        <w:pStyle w:val="Normal"/>
        <w:jc w:val="both"/>
        <w:rPr>
          <w:sz w:val="28"/>
        </w:rPr>
      </w:pPr>
      <w:r>
        <w:rPr>
          <w:sz w:val="28"/>
        </w:rPr>
        <w:t xml:space="preserve">          </w:t>
      </w:r>
      <w:r>
        <w:rPr>
          <w:sz w:val="28"/>
        </w:rPr>
        <w:t>В   отношении     заикания     особенно      актуален       часто     повторяемый    постулат:   «Болезнь    легче    предупредить,     чем     вылечить».     Как     известно,    речь     ребёнка    развивается   по   механизму      подражания.    Ребёнок    начинает    говорить     хорошо,    если    будет    слышать     плавную    и   отчётливую       речь     окружающих.      Нежелательно      допускать     ускоренную,     торопливую,      с   захлёбывающими      интонациями     речь     детей.       Такая      речь   -    свидетельство     повышенной     возбудимости      ребёнка,     и      надо     всячески       стараться        уменьшить    эти      явления.     В    арсенале     врача        много     успокаивающих     средств,    применяя      которые,     можно      получить      ощутимый     эффект.</w:t>
      </w:r>
    </w:p>
    <w:p>
      <w:pPr>
        <w:pStyle w:val="Normal"/>
        <w:jc w:val="both"/>
        <w:rPr>
          <w:sz w:val="28"/>
        </w:rPr>
      </w:pPr>
      <w:r>
        <w:rPr>
          <w:sz w:val="28"/>
        </w:rPr>
        <w:t xml:space="preserve">          </w:t>
      </w:r>
      <w:r>
        <w:rPr>
          <w:sz w:val="28"/>
        </w:rPr>
        <w:t>Для    малышей     вредны      как       чрезмерная     речевая    нагрузка,    так   и     отсутствие       тренировки      речи.        До     четырёхлетнего     возраста      не     рекомендуется      заставлять      ребёнка      выговаривать         трудные        по     звучанию    и    слоговой     наполняемости,      малопонятные     для     него     слова,     надо,     чтобы     речевой    аппарат    малыша     и      нервная      система      в    целом      достаточно      окрепли.        Если   родители    мало    говорят    с    собственным       ребёнком,      не   разучивают   с   ним     стихотворения,    загадки,   песенки   и  потешки        по     возрасту,       не     читают     ему   -    это     тоже     плохо.      В     таких     случаях    речевое     развитие    дошкольника       замедляется.    Как      любые      крайности,     чрезмерная    опека     и    дефицит       внимания     одинаково       вредны.   Об   этом   не    следует    забывать    родителя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b/>
          <w:b/>
          <w:bCs/>
          <w:color w:val="000080"/>
          <w:sz w:val="28"/>
        </w:rPr>
      </w:pPr>
      <w:r>
        <w:rPr>
          <w:b/>
          <w:bCs/>
          <w:color w:val="000080"/>
          <w:sz w:val="28"/>
        </w:rPr>
        <w:t>ПОМОЩЬ     СПЕЦИАЛИСТОВ.</w:t>
      </w:r>
    </w:p>
    <w:p>
      <w:pPr>
        <w:pStyle w:val="Normal"/>
        <w:jc w:val="both"/>
        <w:rPr>
          <w:b/>
          <w:b/>
          <w:bCs/>
          <w:color w:val="000080"/>
          <w:sz w:val="28"/>
        </w:rPr>
      </w:pPr>
      <w:r>
        <w:rPr>
          <w:b/>
          <w:bCs/>
          <w:color w:val="000080"/>
          <w:sz w:val="28"/>
        </w:rPr>
      </w:r>
    </w:p>
    <w:p>
      <w:pPr>
        <w:pStyle w:val="Normal"/>
        <w:jc w:val="both"/>
        <w:rPr>
          <w:sz w:val="28"/>
        </w:rPr>
      </w:pPr>
      <w:r>
        <w:rPr>
          <w:sz w:val="28"/>
        </w:rPr>
        <w:t xml:space="preserve">          </w:t>
      </w:r>
      <w:r>
        <w:rPr>
          <w:sz w:val="28"/>
        </w:rPr>
        <w:t>Заикающимся    детям,    разумеется,      можно    эффективно     помочь.         Следует     подчеркнуть,      что    для    этого     совершенно      необходимо       объединение       усилий      разных     специалистов    и     родителей,    так     как      без     подобного       комплексного     подхода      успех     невозможен.        Родители     заикающихся     детей       неизменно     спрашивают:   к    кому   надо    обращаться      при      появлении      запинок    в   речи?      Основными    специалистами,     участвующими       в     коррекции      досадных     запинок     у    детей,       являются:      врач  - психоневролог,     педагог – психолог,   врач – физиотерапевт,     врач    ЛФК,     учитель – логопед,   психиатр.</w:t>
      </w:r>
    </w:p>
    <w:p>
      <w:pPr>
        <w:pStyle w:val="Normal"/>
        <w:jc w:val="both"/>
        <w:rPr>
          <w:sz w:val="28"/>
        </w:rPr>
      </w:pPr>
      <w:r>
        <w:rPr>
          <w:sz w:val="28"/>
        </w:rPr>
        <w:t xml:space="preserve">          </w:t>
      </w:r>
      <w:r>
        <w:rPr>
          <w:sz w:val="28"/>
        </w:rPr>
        <w:t>Консультации     врача – психоневролога,    который    при    необходимости       назначит     успокаивающие      лекарства   и     средства,   снимающие     спазмы       речевых     мышц,      помогут   объективно    оценить      обстановку     в    семье,    помогут   «найти»     конкретные    воспитательные     «подходы».      И    главное,      психоневролог     порекомендует,    каких     специалистов       следует      подключить    к     лечению     малыша.</w:t>
      </w:r>
    </w:p>
    <w:p>
      <w:pPr>
        <w:pStyle w:val="Normal"/>
        <w:jc w:val="both"/>
        <w:rPr>
          <w:sz w:val="28"/>
        </w:rPr>
      </w:pPr>
      <w:r>
        <w:rPr>
          <w:sz w:val="28"/>
        </w:rPr>
        <w:t xml:space="preserve">          </w:t>
      </w:r>
      <w:r>
        <w:rPr>
          <w:sz w:val="28"/>
        </w:rPr>
        <w:t xml:space="preserve">Среди    множества      известных      способов     преодоления     заикания     особую      популярность      в    последние   годы     приобрели       психотерапевтические      методики.      Лечение     основано      на    представлении        о     том,     что   этот     недуг      является       формой   «выученного»      поведения.       Иначе    говоря,      заикание      рассматривается      не    как      симптом     болезни,      а      как     поведение,     которое   можно    изменить.         Поэтому     усилия     врачей    направлены    на     то,       чтобы     убедить      заикающихся       говорить     свободно,    уверенно,     без    страха     и       «торможения».    </w:t>
      </w:r>
    </w:p>
    <w:p>
      <w:pPr>
        <w:pStyle w:val="Normal"/>
        <w:jc w:val="both"/>
        <w:rPr>
          <w:sz w:val="28"/>
        </w:rPr>
      </w:pPr>
      <w:r>
        <w:rPr>
          <w:sz w:val="28"/>
        </w:rPr>
        <w:t xml:space="preserve">          </w:t>
      </w:r>
      <w:r>
        <w:rPr>
          <w:sz w:val="28"/>
        </w:rPr>
        <w:t xml:space="preserve">Самыми    частыми     приёмами     в    преодолении      заикания       являются       отвлечение    внимания,    методы     расслабления   и   гипноз   (внушение    в    особом      состоянии        сознания).         Заикающихся      обучают    говорить     медленно,     нараспев,     одновременно      с    ритмическими      движениями     рук     или     пальцев,      что     отвлекает      от    пристального     внимания    к    собственной    речи.        При    подобном    подходе      достигается      ощутимый      эффект.   </w:t>
      </w:r>
    </w:p>
    <w:p>
      <w:pPr>
        <w:pStyle w:val="Normal"/>
        <w:jc w:val="both"/>
        <w:rPr>
          <w:sz w:val="28"/>
        </w:rPr>
      </w:pPr>
      <w:r>
        <w:rPr>
          <w:sz w:val="28"/>
        </w:rPr>
        <w:t xml:space="preserve">          </w:t>
      </w:r>
      <w:r>
        <w:rPr>
          <w:sz w:val="28"/>
        </w:rPr>
        <w:t>Весьма    желательно     привлечение    к    лечению      психолога,    который     с   учётом       характерологических      особенностей     научит     поведению     в    разных     жизненных      ситуациях.</w:t>
      </w:r>
    </w:p>
    <w:p>
      <w:pPr>
        <w:pStyle w:val="Normal"/>
        <w:jc w:val="both"/>
        <w:rPr>
          <w:sz w:val="28"/>
        </w:rPr>
      </w:pPr>
      <w:r>
        <w:rPr>
          <w:sz w:val="28"/>
        </w:rPr>
        <w:t xml:space="preserve">          </w:t>
      </w:r>
      <w:r>
        <w:rPr>
          <w:sz w:val="28"/>
        </w:rPr>
        <w:t>Не     следует     пренебрегать      физиотерапевтическими     процедурами   (электросон,     электрофорез     с   разными    лекарствами),    лечебной    физкультурой,      рефлексотерапией   (включает   немало    полезных     модификаций:     прижигание,     растирание,    давление,     воздействие     аппаратами    и   укол    иголкой     в    биологически      активные     точки).</w:t>
      </w:r>
    </w:p>
    <w:p>
      <w:pPr>
        <w:pStyle w:val="Normal"/>
        <w:jc w:val="both"/>
        <w:rPr>
          <w:sz w:val="28"/>
        </w:rPr>
      </w:pPr>
      <w:r>
        <w:rPr>
          <w:sz w:val="28"/>
        </w:rPr>
        <w:t xml:space="preserve">          </w:t>
      </w:r>
      <w:r>
        <w:rPr>
          <w:sz w:val="28"/>
        </w:rPr>
        <w:t>Все     применяемые     логопедические    методики      назвать    трудно   в   силу     их     большого      количества   (выработка    правильно     речевого    дыхания,      голосовая    гимнастика,       выработка    навыка    медленной,     плавной    речи,    режим     молчания    и   др.).         Логопедические   методики    существенно     отличаются        друг    от   друга,      выбор    остаётся     за    родителями.</w:t>
      </w:r>
    </w:p>
    <w:p>
      <w:pPr>
        <w:pStyle w:val="Normal"/>
        <w:jc w:val="both"/>
        <w:rPr>
          <w:sz w:val="28"/>
        </w:rPr>
      </w:pPr>
      <w:r>
        <w:rPr>
          <w:sz w:val="28"/>
        </w:rPr>
      </w:r>
    </w:p>
    <w:p>
      <w:pPr>
        <w:pStyle w:val="Normal"/>
        <w:jc w:val="both"/>
        <w:rPr>
          <w:b/>
          <w:b/>
          <w:bCs/>
          <w:color w:val="000080"/>
          <w:sz w:val="28"/>
        </w:rPr>
      </w:pPr>
      <w:r>
        <w:rPr>
          <w:b/>
          <w:bCs/>
          <w:color w:val="000080"/>
          <w:sz w:val="28"/>
        </w:rPr>
        <w:t>РОЛЬ      РОДИТЕЛЕЙ.</w:t>
      </w:r>
    </w:p>
    <w:p>
      <w:pPr>
        <w:pStyle w:val="Normal"/>
        <w:jc w:val="both"/>
        <w:rPr>
          <w:b/>
          <w:b/>
          <w:bCs/>
          <w:color w:val="000080"/>
          <w:sz w:val="28"/>
        </w:rPr>
      </w:pPr>
      <w:r>
        <w:rPr>
          <w:b/>
          <w:bCs/>
          <w:color w:val="000080"/>
          <w:sz w:val="28"/>
        </w:rPr>
      </w:r>
    </w:p>
    <w:p>
      <w:pPr>
        <w:pStyle w:val="Normal"/>
        <w:jc w:val="both"/>
        <w:rPr>
          <w:sz w:val="28"/>
        </w:rPr>
      </w:pPr>
      <w:r>
        <w:rPr>
          <w:sz w:val="28"/>
        </w:rPr>
        <w:t xml:space="preserve">          </w:t>
      </w:r>
      <w:r>
        <w:rPr>
          <w:sz w:val="28"/>
        </w:rPr>
        <w:t xml:space="preserve">Некоторые        мамы   и   папы,    бабушки       чрезмерно        преувеличивают       серьёзность      заболевания   -      их    тревога,     волнение       передаются       ребёнку,      что,     естественно,        ухудшает     его     состояние.      Другие     отстраняются      от      лечения     заикания    у    ребёнка,     считая,     что      всё        должны      делать     врачи   и    логопеды.     Эти       подходы     одинаковы       неверны. </w:t>
      </w:r>
    </w:p>
    <w:p>
      <w:pPr>
        <w:pStyle w:val="Normal"/>
        <w:jc w:val="both"/>
        <w:rPr>
          <w:sz w:val="28"/>
        </w:rPr>
      </w:pPr>
      <w:r>
        <w:rPr>
          <w:sz w:val="28"/>
        </w:rPr>
        <w:t xml:space="preserve">          </w:t>
      </w:r>
      <w:r>
        <w:rPr>
          <w:sz w:val="28"/>
        </w:rPr>
        <w:t>Для      коррекции      заикания       очень      важна       спокойная,     доброжелательная      обстановка    в семье.        Надо    избегать     чрезмерных       волнений   и    суеты,     меньше    говорить    и     проблеме    и    вообще     употреблять       слово   «заикание»     в     присутствии       малыша.          Необходимо    тщательно     следить     за    общим     состоянием     здоровья    и    стремиться     к    большему      количеству     положительных    эмоций    у    детей.</w:t>
      </w:r>
    </w:p>
    <w:p>
      <w:pPr>
        <w:pStyle w:val="Normal"/>
        <w:jc w:val="both"/>
        <w:rPr>
          <w:sz w:val="28"/>
        </w:rPr>
      </w:pPr>
      <w:r>
        <w:rPr>
          <w:sz w:val="28"/>
        </w:rPr>
        <w:t xml:space="preserve">          </w:t>
      </w:r>
      <w:r>
        <w:rPr>
          <w:sz w:val="28"/>
        </w:rPr>
        <w:t>Врачи    рекомендуют      избегать     просмотра       волнующих    телепередач      и      возражают      против      увлечения       компьютером.    Однако    строгий    запрет  -   это    уже   насилие    над    ребёнком,     которое      само      по    себе     уже     является    психотравмой.      Родителям     должно      быть    понятно,       что    посадить     ребёнка     «под     колпак»     не     удастся,     нельзя    его    оградить    от     любых    жизненных      волнений,    лишить    его     повседневных      маленьких     радостей.</w:t>
      </w:r>
    </w:p>
    <w:p>
      <w:pPr>
        <w:pStyle w:val="Normal"/>
        <w:jc w:val="both"/>
        <w:rPr>
          <w:sz w:val="28"/>
        </w:rPr>
      </w:pPr>
      <w:r>
        <w:rPr>
          <w:sz w:val="28"/>
        </w:rPr>
        <w:t xml:space="preserve">          </w:t>
      </w:r>
      <w:r>
        <w:rPr>
          <w:sz w:val="28"/>
        </w:rPr>
        <w:t xml:space="preserve">Необходимо    помнить,     что     коварство      заикания     проявляется       в   возможности      рецидива.     Возраст     болезни      может    быть     обусловлен        физической     ослабленностью      ребёнка,     повторными      психическими    травмами,      чрезмерной     учебной     нагрузкой,     нарушением     элементарного      режима    (недосыпание,       курение    и  т.п.),   а     также    слабым     контролем      взрослых     за     выполнением      рекомендаций     специалистов.       Итак,    родители    не     должны    забывать,     что      спокойная      семейная     обстановка,    разумный    режим,      здравый     смысл     относительно     требований      к       учёбе     ребёнка     гораздо       важнее,       чем       экзотические       методы     лечения     или      надежда      на      чудодейственную      пилюлю.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color w:val="993300"/>
          <w:sz w:val="28"/>
        </w:rPr>
      </w:pPr>
      <w:r>
        <w:rPr>
          <w:color w:val="993300"/>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4"/>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16:00Z</dcterms:created>
  <dc:creator>Оля</dc:creator>
  <dc:description/>
  <cp:keywords/>
  <dc:language>en-US</dc:language>
  <cp:lastModifiedBy>oleg12</cp:lastModifiedBy>
  <cp:lastPrinted>2005-03-12T20:39:00Z</cp:lastPrinted>
  <dcterms:modified xsi:type="dcterms:W3CDTF">2019-11-19T04:51:00Z</dcterms:modified>
  <cp:revision>15</cp:revision>
  <dc:subject/>
  <dc:title>ЗАИКАНИЕ   У   ДЕТЕЙ</dc:title>
</cp:coreProperties>
</file>