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оветы логопеда родителям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пыт учителя-логопед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ДОУ ДС «Олененок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 Новый Уренгой ЯНАО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льниковой Р.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ждый родитель, ведя ребенка первого сентября в школу, мечтает о том, чтобы он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Чтобы ваши мечты стали реальностью, научите вашего ребенка говорить. Учась говорить, он учится думать. Речь и мышление взаимосвязаны и являются основой познавательного процесса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полноценная речь отрицательно сказывается на развитии ребенка, сдерживает формирование познавательных процессов, порождает отрицательные черты характера. Возникают проблемы с адаптацией к школь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фект одной из цепочек в речевой системе влечет за собой вторичные и третичные наруш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общее недоразвитие ре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нарушение процессов чтения и письм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нарушение памя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низкую концентрацию вним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нарушения словесно-логического мыш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татистика говорит о том, что почти 30% детей, поступающих в школу, имеют стойкую речевую патологию. Оцените сегодняшнее состояние речи своих детей. </w:t>
      </w:r>
      <w:r>
        <w:rPr>
          <w:rFonts w:cs="Monotype Corsiva" w:ascii="Monotype Corsiva" w:hAnsi="Monotype Corsiva"/>
          <w:i/>
          <w:sz w:val="28"/>
          <w:szCs w:val="28"/>
        </w:rPr>
        <w:t>Выявить и устранить эти дефекты Вам поможет логопед, но все-таки основную нагрузку в обучении ребенка правильной речи должны взять на себя родители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ешение логопедических проблем потребует </w:t>
      </w:r>
      <w:r>
        <w:rPr>
          <w:rFonts w:cs="Monotype Corsiva" w:ascii="Monotype Corsiva" w:hAnsi="Monotype Corsiva"/>
          <w:b/>
          <w:sz w:val="28"/>
          <w:szCs w:val="28"/>
        </w:rPr>
        <w:t>Вашего желания, веры и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терпения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отовя детей в школу, родители учат с ними алфавит, учат читать, считать, некоторые развивают мелкую моторику, а на </w:t>
      </w:r>
      <w:r>
        <w:rPr>
          <w:rFonts w:cs="Monotype Corsiva" w:ascii="Monotype Corsiva" w:hAnsi="Monotype Corsiva"/>
          <w:i/>
          <w:sz w:val="28"/>
          <w:szCs w:val="28"/>
        </w:rPr>
        <w:t>звуковой анализ</w:t>
      </w:r>
      <w:r>
        <w:rPr>
          <w:rFonts w:cs="Monotype Corsiva" w:ascii="Monotype Corsiva" w:hAnsi="Monotype Corsiva"/>
          <w:sz w:val="28"/>
          <w:szCs w:val="28"/>
        </w:rPr>
        <w:t xml:space="preserve"> слов никакого внимания не обращают. Между тем работать со звуком не менее важно, чем знать азбуку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Например, первоклассник должен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ясно слышать, есть ли звук Д в слове «дом»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меть определять, где он находится — в начале, в середине, в конце слова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ой звук идет раньше — Д или М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Неумение различать звуки речи, находить тот или иной звук в слове и определять его место относительно других — самая частая причина возникающих проблем с чтением и письмом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этому подготовительная работа должна вестись в комплексе, включая в себя различные направления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Развитие умения правильно слышать и выделять звуки речи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важно 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место заданного звука в слове (в начале, середине, конце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ить слова на сло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твердые и мягкие соглас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гласные и согласные зву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слова, похожие по звуч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 слова, отличающиеся одним звук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ходить слова, в которых нет заданного зву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основные элементы языка — слово, слог, зву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равильного звукопроизнош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чины нарушения звукопроизношения различны — привычка вяло и нечетко произносить звуки, подражание речи взрослых, органические нарушения центральной нервной системы и речевого аппар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дители должны сами говорить правильно, называя все предметы соответствующими словами, не коверкая их, не подражая речи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ребенок после 5 лет произносит отдельные звуки неправильно, родителям необходимо обратиться за консультацией к логопеду. К моменту поступления в школу желательно устранить ошибочное произношение звуков. Иначе ошибки в устной речи спровоцируют появление ошибок при чтении и на пись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витие моторики и графических навы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рен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транственное восприятие (расположение предметов по отношению к ребенку, между предметами, ориентация в понятиях «справа», «слева», «внизу»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ую мотори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лкую моторику — развитие (игры с мелкими предметами, шнуровки и т. 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можно следующие  прие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альчиковые и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триховки (вертикальные, горизонтальные, наклонные, округлые, узоры в тетради в клетку и т. д.)</w:t>
      </w:r>
    </w:p>
    <w:p>
      <w:pPr>
        <w:pStyle w:val="Normal"/>
        <w:shd w:fill="FFFFFF" w:val="clear"/>
        <w:autoSpaceDE w:val="false"/>
        <w:ind w:left="780" w:hanging="0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дорисовывание предметов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витие звукобуквенного анализ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надо науч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оследовательность звуков в слов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значать их соответствующими бук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мыслоразличительную роль букв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витие словар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количество и последовательность слов в предлож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редложения, рассказ по сюжетным картинк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ать текс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ать сказ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сли Вы внимательно отнесетесь ко всем направлениям, то это будет хорошей профилактикой нарушений письма</w:t>
      </w:r>
      <w:r>
        <w:rPr>
          <w:b/>
          <w:i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08:00Z</dcterms:created>
  <dc:creator>SNAKE77</dc:creator>
  <dc:description/>
  <cp:keywords/>
  <dc:language>en-US</dc:language>
  <cp:lastModifiedBy>oleg12</cp:lastModifiedBy>
  <cp:lastPrinted>2006-12-01T12:25:00Z</cp:lastPrinted>
  <dcterms:modified xsi:type="dcterms:W3CDTF">2019-05-28T07:15:00Z</dcterms:modified>
  <cp:revision>17</cp:revision>
  <dc:subject/>
  <dc:title>Советы логопеда родителям</dc:title>
</cp:coreProperties>
</file>