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Ubuntu;Times New Roman" w:hAnsi="Ubuntu;Times New Roman" w:cs="Ubuntu;Times New Roman"/>
          <w:color w:val="666666"/>
          <w:sz w:val="23"/>
          <w:szCs w:val="23"/>
        </w:rPr>
      </w:pPr>
      <w:r>
        <w:rPr>
          <w:rStyle w:val="StrongEmphasis"/>
          <w:rFonts w:cs="Ubuntu;Times New Roman" w:ascii="Ubuntu;Times New Roman" w:hAnsi="Ubuntu;Times New Roman"/>
          <w:color w:val="666666"/>
          <w:sz w:val="23"/>
          <w:szCs w:val="23"/>
        </w:rPr>
        <w:t>Учитель логопед</w:t>
      </w:r>
    </w:p>
    <w:p>
      <w:pPr>
        <w:pStyle w:val="Style12"/>
        <w:spacing w:before="0" w:after="0"/>
        <w:rPr>
          <w:rFonts w:ascii="Ubuntu;Times New Roman" w:hAnsi="Ubuntu;Times New Roman" w:cs="Ubuntu;Times New Roman"/>
          <w:color w:val="666666"/>
          <w:sz w:val="23"/>
          <w:szCs w:val="23"/>
        </w:rPr>
      </w:pPr>
      <w:r>
        <w:rPr>
          <w:rFonts w:cs="Ubuntu;Times New Roman" w:ascii="Ubuntu;Times New Roman" w:hAnsi="Ubuntu;Times New Roman"/>
          <w:b/>
          <w:bCs/>
          <w:color w:val="000080"/>
          <w:sz w:val="48"/>
          <w:szCs w:val="48"/>
        </w:rPr>
        <w:drawing>
          <wp:inline distT="0" distB="0" distL="0" distR="0">
            <wp:extent cx="116268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Ubuntu;Times New Roman" w:ascii="Ubuntu;Times New Roman" w:hAnsi="Ubuntu;Times New Roman"/>
          <w:color w:val="000080"/>
          <w:sz w:val="48"/>
          <w:szCs w:val="48"/>
        </w:rPr>
        <w:t>Сальникова Роза Анатольевна</w:t>
      </w:r>
    </w:p>
    <w:p>
      <w:pPr>
        <w:pStyle w:val="Heading3"/>
        <w:spacing w:lineRule="atLeast" w:line="360" w:before="0" w:after="0"/>
        <w:rPr>
          <w:rFonts w:ascii="Open Sans Light;Times New Roman" w:hAnsi="Open Sans Light;Times New Roman" w:cs="Open Sans Light;Times New Roman"/>
          <w:b w:val="false"/>
          <w:b w:val="false"/>
          <w:bCs w:val="false"/>
          <w:color w:val="444444"/>
          <w:sz w:val="43"/>
          <w:szCs w:val="43"/>
        </w:rPr>
      </w:pPr>
      <w:r>
        <w:rPr>
          <w:rStyle w:val="Contenttitletxt"/>
          <w:rFonts w:cs="Open Sans Light;Times New Roman" w:ascii="Open Sans Light;Times New Roman" w:hAnsi="Open Sans Light;Times New Roman"/>
          <w:b/>
          <w:bCs/>
          <w:color w:val="444444"/>
          <w:sz w:val="42"/>
          <w:szCs w:val="42"/>
        </w:rPr>
        <w:t>РЕКОМЕНДАЦИИ ДЛЯ РОДИТЕЛЕЙ</w:t>
      </w:r>
    </w:p>
    <w:p>
      <w:pPr>
        <w:pStyle w:val="Heading4"/>
        <w:spacing w:lineRule="atLeast" w:line="360" w:before="0" w:after="0"/>
        <w:rPr>
          <w:rFonts w:ascii="Open Sans Light;Times New Roman" w:hAnsi="Open Sans Light;Times New Roman" w:cs="Open Sans Light;Times New Roman"/>
          <w:b w:val="false"/>
          <w:b w:val="false"/>
          <w:bCs w:val="false"/>
          <w:color w:val="444444"/>
          <w:sz w:val="36"/>
          <w:szCs w:val="36"/>
        </w:rPr>
      </w:pPr>
      <w:r>
        <w:rPr>
          <w:rStyle w:val="Objecttitletxt"/>
          <w:rFonts w:cs="Open Sans Light;Times New Roman" w:ascii="Open Sans Light;Times New Roman" w:hAnsi="Open Sans Light;Times New Roman"/>
          <w:b/>
          <w:bCs/>
          <w:color w:val="444444"/>
          <w:sz w:val="35"/>
          <w:szCs w:val="35"/>
        </w:rPr>
        <w:t>ЗАИКАНИЕ У ДЕТЕЙ</w:t>
      </w:r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r>
        <w:rPr>
          <w:rFonts w:cs="Ubuntu;Times New Roman" w:ascii="Ubuntu;Times New Roman" w:hAnsi="Ubuntu;Times New Roman"/>
          <w:color w:val="666666"/>
          <w:sz w:val="23"/>
          <w:szCs w:val="23"/>
        </w:rPr>
        <w:t>Особое   место     среди    речевых   расстройств    занимает    заикание,   которое      проявляется      запинками,     неспособностью     свободно,  без     напряжения     высказываться.    Порой    у   взрослых    не    хватает    терпения      дослушать   до    конца      медленную,    сбивчивую       речь,  и   мы,       сочувствуя,    невольно    «помогаем»,      заканчивая     начатую      фразу.       Что    мешает    заикающимся       говорить   «нормально»?    Можно    ли   им     помочь?</w:t>
      </w:r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3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Логоритмическая коррекционно-образовательная деятельность с детьми старшего возраста с ОНР</w:t>
        </w:r>
      </w:hyperlink>
      <w:hyperlink r:id="rId4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Содружество логопеда и родителей как необходимое условие полноценного общего и речевого развития дошкольников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5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ПРОЕКТ БУКВА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6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ТОЛЕРАНТНОСТЬ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7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Языковая компетентность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8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НА ЗАРЯДКУ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9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Что такое заикание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10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Советы логопеда родителям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11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Почему важно отвечать на вопросы ребенка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12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Можно ли научить ребенка разговору со сверстниками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13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Как научить ребенка рассказывать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14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Содружество логопеда и родителя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15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Проект Моя волшебная буква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hyperlink r:id="rId16">
        <w:r>
          <w:rPr>
            <w:rStyle w:val="InternetLink"/>
            <w:rFonts w:cs="Ubuntu;Times New Roman" w:ascii="Ubuntu;Times New Roman" w:hAnsi="Ubuntu;Times New Roman"/>
            <w:color w:val="1693A5"/>
            <w:sz w:val="23"/>
            <w:szCs w:val="23"/>
            <w:u w:val="none"/>
          </w:rPr>
          <w:t>Играем развиваемся вместе с детьми</w:t>
        </w:r>
      </w:hyperlink>
    </w:p>
    <w:p>
      <w:pPr>
        <w:pStyle w:val="Normal"/>
        <w:rPr>
          <w:rFonts w:ascii="Ubuntu;Times New Roman" w:hAnsi="Ubuntu;Times New Roman" w:cs="Ubuntu;Times New Roman"/>
          <w:color w:val="666666"/>
          <w:sz w:val="23"/>
          <w:szCs w:val="23"/>
        </w:rPr>
      </w:pPr>
      <w:r>
        <w:rPr>
          <w:rFonts w:cs="Ubuntu;Times New Roman" w:ascii="Ubuntu;Times New Roman" w:hAnsi="Ubuntu;Times New Roman"/>
          <w:color w:val="666666"/>
          <w:sz w:val="23"/>
          <w:szCs w:val="23"/>
        </w:rPr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Open 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titletxt">
    <w:name w:val="contenttitletx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titletxt">
    <w:name w:val="objecttitletxt"/>
    <w:qFormat/>
    <w:rPr/>
  </w:style>
  <w:style w:type="character" w:styleId="Titlemain2">
    <w:name w:val="titlemain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3;&#1086;&#1075;&#1086;&#1088;&#1080;&#1090;&#1084;&#1080;&#1095;&#1077;&#1089;&#1082;&#1072;&#1103;-&#1082;&#1086;&#1088;&#1088;&#1077;&#1082;&#1094;&#1080;&#1086;&#1085;&#1085;&#1086;-&#1086;&#1073;&#1088;&#1072;&#1079;&#1086;/" TargetMode="External"/><Relationship Id="rId4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9;&#1086;&#1076;&#1088;&#1091;&#1078;&#1077;&#1089;&#1090;&#1074;&#1086;-&#1083;&#1086;&#1075;&#1086;&#1087;&#1077;&#1076;&#1072;-&#1080;-&#1088;&#1086;&#1076;&#1080;&#1090;&#1077;&#1083;&#1077;&#1081;-&#1082;&#1072;&#1082;/" TargetMode="External"/><Relationship Id="rId5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7;&#1088;&#1086;&#1077;&#1082;&#1090;-&#1073;&#1091;&#1082;&#1074;&#1072;/" TargetMode="External"/><Relationship Id="rId6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90;&#1086;&#1083;&#1077;&#1088;&#1072;&#1085;&#1090;&#1085;&#1086;&#1089;&#1090;&#1100;/" TargetMode="External"/><Relationship Id="rId7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103;&#1079;&#1099;&#1082;&#1086;&#1074;&#1072;&#1103;-&#1082;&#1086;&#1084;&#1087;&#1077;&#1090;&#1077;&#1085;&#1090;&#1085;&#1086;&#1089;&#1090;&#1100;/" TargetMode="External"/><Relationship Id="rId8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5;&#1072;-&#1079;&#1072;&#1088;&#1103;&#1076;&#1082;&#1091;/" TargetMode="External"/><Relationship Id="rId9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95;&#1090;&#1086;-&#1090;&#1072;&#1082;&#1086;&#1077;-&#1079;&#1072;&#1080;&#1082;&#1072;&#1085;&#1080;&#1077;/" TargetMode="External"/><Relationship Id="rId10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9;&#1086;&#1074;&#1077;&#1090;&#1099;-&#1083;&#1086;&#1075;&#1086;&#1087;&#1077;&#1076;&#1072;-&#1088;&#1086;&#1076;&#1080;&#1090;&#1077;&#1083;&#1103;&#1084;/" TargetMode="External"/><Relationship Id="rId11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7;&#1086;&#1095;&#1077;&#1084;&#1091;-&#1074;&#1072;&#1078;&#1085;&#1086;-&#1086;&#1090;&#1074;&#1077;&#1095;&#1072;&#1090;&#1100;-&#1085;&#1072;-&#1074;&#1086;&#1087;&#1088;&#1086;&#1089;&#1099;-&#1088;&#1077;&#1073;&#1077;/" TargetMode="External"/><Relationship Id="rId12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4;&#1086;&#1078;&#1085;&#1086;-&#1083;&#1080;-&#1085;&#1072;&#1091;&#1095;&#1080;&#1090;&#1100;-&#1088;&#1077;&#1073;&#1077;&#1085;&#1082;&#1072;-&#1088;&#1072;&#1079;&#1075;&#1086;&#1074;&#1086;&#1088;&#1091;-&#1089;&#1086;/" TargetMode="External"/><Relationship Id="rId13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2;&#1072;&#1082;-&#1085;&#1072;&#1091;&#1095;&#1080;&#1090;&#1100;-&#1088;&#1077;&#1073;&#1077;&#1085;&#1082;&#1072;-&#1088;&#1072;&#1089;&#1089;&#1082;&#1072;&#1079;&#1099;&#1074;&#1072;&#1090;&#1100;/" TargetMode="External"/><Relationship Id="rId14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9;&#1086;&#1076;&#1088;&#1091;&#1078;&#1077;&#1089;&#1090;&#1074;&#1086;-&#1083;&#1086;&#1075;&#1086;&#1087;&#1077;&#1076;&#1072;-&#1080;-&#1088;&#1086;&#1076;&#1080;&#1090;&#1077;&#1083;&#1103;-2/" TargetMode="External"/><Relationship Id="rId15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7;&#1088;&#1086;&#1077;&#1082;&#1090;-&#1084;&#1086;&#1103;-&#1074;&#1086;&#1083;&#1096;&#1077;&#1073;&#1085;&#1072;&#1103;-&#1073;&#1091;&#1082;&#1074;&#1072;/" TargetMode="External"/><Relationship Id="rId16" Type="http://schemas.openxmlformats.org/officeDocument/2006/relationships/hyperlink" Target="http://olenenok.beget.tech/&#1082;&#1086;&#1085;&#1089;&#1091;&#1083;&#1100;&#1090;&#1072;&#1090;&#1080;&#1074;&#1085;&#1099;&#1081;-&#1087;&#1091;&#1085;&#1082;&#1090;/&#1088;&#1077;&#1082;&#1086;&#1084;&#1077;&#1085;&#1076;&#1072;&#1094;&#1080;&#1080;-&#1091;&#1095;&#1080;&#1090;&#1077;&#1083;&#1103;-&#1083;&#1086;&#1075;&#1086;&#1087;&#1077;&#1076;&#1072;/&#1080;&#1075;&#1088;&#1072;&#1077;&#1084;-&#1088;&#1072;&#1079;&#1074;&#1080;&#1074;&#1072;&#1077;&#1084;&#1089;&#1103;-&#1074;&#1084;&#1077;&#1089;&#1090;&#1077;-&#1089;-&#1076;&#1077;&#1090;&#1100;&#1084;&#1080;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45:00Z</dcterms:created>
  <dc:creator>Home</dc:creator>
  <dc:description/>
  <dc:language>en-US</dc:language>
  <cp:lastModifiedBy>Work3</cp:lastModifiedBy>
  <cp:lastPrinted>2010-10-12T15:31:00Z</cp:lastPrinted>
  <dcterms:modified xsi:type="dcterms:W3CDTF">2020-01-17T03:45:00Z</dcterms:modified>
  <cp:revision>2</cp:revision>
  <dc:subject/>
  <dc:title>«Согласовано»</dc:title>
</cp:coreProperties>
</file>