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 Чипчикова С. М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2"/>
          <w:szCs w:val="32"/>
        </w:rPr>
        <w:t>Занятие по математике в средней групп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Терем-теремок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Закреплять счет в пределах 5; понятия «короче», «длиннее»; геометрические фигуры (круг, квадрат, треугольник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мышление, зрительную память, внимание, счетные ум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дружелюбие, доброту, отзывчивость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полоски разной длины, счетный материал (елочки, грибочки), геометрические фигуры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 флажки разного цвета, полоски разной длины, мыш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 Орг.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Ребята, вы любите сказки? (д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будем путешествовать с героями сказки Теремок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казка начинаетс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-теремо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полю мышка бежал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к увидала. (достаёт игрушку мышку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 терему 2 дорожки ведут, одна длинная, а другая короткая. Мышка запуталась, по какой дорожке ей быстрей добраться до теремка по длинной дорожке или по короткой? Ребята как вы думаете?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Да, ребята правильно, по короткой дорожке быстрей мышке добежать до домика, а теперь нам нужно правильно указать ей, где короткая дорожка. У вас на столах, у каждого лежат 2 полоски, «дорожки», они разные по длине, давайте мы их сравним, и на короткую полоску положим мышку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 ребята, вы правильно указали короткую дорожку, вот и мышка добралась до теремка, и стала там жить поживать, да песни распевать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верушек сало жить в домике? (1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оит в поле теремок- теремок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ягушка скачет по болот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теремке ей жить охота. (достаёт лягушку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 лягушка скакала, бусы потеряла. Плачет бедная: «- Беда! Помогите, детвора!»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Ну что, ребята, поможем лягушке?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смотрите, у вас на подносах лежат геометрические фигуры, как они называются?         (круг, треугольник, квадрат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з них мы и выложим бусы для лягушки. Вы внимательно слушайте, какую фигуру я буду называть, такую фигуру вы и выкладывайте у себя на столе. (дети выкладывают бусы, после, сравнивают с образцом.)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Какой по счету вы положили красный кружок? (первый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Какой по счеты вы положили желтый треугольник? (третий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Какой по счету вы положили синий квадрат? (второй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Какая фигура третья по счету? (красный квадрат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Как называется пятая фигура? (синий круг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 с этим заданием вы справились, молодцы, лягушка очень рада какие красивые бусы получились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перь лягушка довольная поскакала прямо к теремку, и стала там жить вместе с мышкой. Сколько теперь зверушек в домике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т на опушку выскочил зайчик, а там ёлочки в ряд стоят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у вас на подносах лежат ёлочки, выложите все ёлочки на полоску, на верхнюю линейку, напоминаю выкладываем ёлочки слева на право. Скажите, сколько ёлочек на полоске? (5)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Прыгал, прыгал заяц возле ёлок и увидел под одной ёлочкой грибок. Под второй елочкой грибок. Под третьей елочкой грибок.  Под четвертой елочкой грибок. Положите под елочками столько же грибков. Сколько грибов (4), а ёлочек? (5) чего больше грибов или ёлочек? (ёлок) На сколько больше елочек чем грибов? (на1)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Как сделать, чтобы елочек и грибов стало поровну? (убрать одну елочку или добавить один грибок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А вы знаете, что зайчик любит, когда с ним играют, давайте с ним поиграем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зайка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е холодно сидет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апочки погре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вверх, лапки вниз, на носочках подтянись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ки ставим на бочок, на носочках скок-скок-скок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ежал зайчик к теремку и его впустили, и стали он жить вместе, сколько зверушек в домике? (3)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Тише, тише не шумите, кто-то к нам идет сюда. Ну конечно же, лиса. Попросилась она то же в теремок и её впустили. Лисичка решила украсить теремок флажками. (выставляет флажки, дети запоминают какие флажки выставлены, какого цвета) Наступила ночь, все закрыли глаза. (Убирается1 флажок.)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Утром все проснулись, открыли глаза и увидели, что одного флажка не хватает. Какого? (игра повторяется несколько раз). Сколько зверушек живет в теремке? (4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лесу уж медведь идёт. Вдруг увидел теремок – как заревёт: «Вы пустите меня в теремок!» Испугались звер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зет ли медведь в теремок? (нет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? (медведь очень большой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делать? Ведь мишке будет плохо на улице жить! (дети решают построить новый дом, большой, чтоб всем места хватило). А сколько зверушек будет жить в нём? (5) решили зверята все вместе, дружно построить новый теремок. И оказался он лучше прежнего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ведение итогов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С героями какой сказки мы с вами путешествовали? (Теремок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вы помогли зверятам?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се зверята говорят вам: «Спасибо за помощь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26:00Z</dcterms:created>
  <dc:creator>1</dc:creator>
  <dc:description/>
  <cp:keywords/>
  <dc:language>en-US</dc:language>
  <cp:lastModifiedBy>светлана чипчикова</cp:lastModifiedBy>
  <dcterms:modified xsi:type="dcterms:W3CDTF">2020-03-20T04:57:00Z</dcterms:modified>
  <cp:revision>10</cp:revision>
  <dc:subject/>
  <dc:title>Воспитатель: Стоит в поле теремок-теремок</dc:title>
</cp:coreProperties>
</file>