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9C050"/>
  <w:body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5pt;width:217.55pt;height:91.4pt;mso-wrap-style:none;v-text-anchor:middle;mso-position-vertical:top" type="_x0000_t136">
            <v:path textpathok="t"/>
            <v:textpath on="t" fitshape="t" string="Как надо вести себя&#10; родителям с ребенком,&#10; когда он начал посещать&#10; впервые детский сад.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61515" cy="20561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Настроить ребенка на мажорный лад. Внушить ему, что это очень здорово, что он дорос до сада и стал таким большим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Создать спокойный, бесконфликтный климат для него в семье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Щадить его ослабленную нервную систему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96185" cy="1904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На время прекратить походы в цирк, театр, гости. Намного сократить просмотр телевизионных передач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Как можно раньше сообщить врачам и воспитателям о личностных особенностях малыша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14600" cy="18370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2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Создать в воскресные дни дома для него режим такой же, как в детском учреждении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Не реагировать на выходки ребенка и не наказывать за детские капризы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При выраженных невротических реакциях оставить малыша на несколько дней дома и выполнять все предписа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3300"/>
        </w:rPr>
        <mc:AlternateContent>
          <mc:Choice Requires="wps">
            <w:drawing>
              <wp:inline distT="0" distB="0" distL="0" distR="0">
                <wp:extent cx="2504440" cy="1080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ро пожал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Детский са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green" stroked="t" o:allowincell="f" style="position:absolute;margin-left:0pt;margin-top:-85.1pt;width:197.15pt;height: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ро пожалов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 Детский сад!</w:t>
                      </w:r>
                    </w:p>
                  </w:txbxContent>
                </v:textbox>
                <v:path textpathok="t"/>
                <v:textpath on="t" fitshape="t" string="Добро пожаловать&#10; в Детский сад!" style="font-family:&quot;Impact&quot;;font-size:24pt"/>
                <v:fill o:detectmouseclick="t" type="solid" color2="#ff7fff"/>
                <v:stroke color="lime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Расставайтесь с ребенком в детском саду с довольной улыбкой, без длительных объятий и поцелуев. Поцелуйте ребенка, скажите, что вы зайдете за ним после, и, улыбаясь, уходите независимо от того, кричит он или умоляет вас остатьс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0185400" cy="21329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Уходите всегда открыто. Всегда следует сказать, что вы уходите, но вернетесь позже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Дайте ребенку свои фотографии. Особенно хороши будут те, где вы сфотографированы на рабочем месте. Они будут напоминать малышу, что вы тоже сейчас работаете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Пусть возьмет с собой маленькую любимую игрушку. Это часто действует успокаивающе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Неожиданным, но действенным средством может оказаться след вашей губной помады на руке ребенка. Это будет напоминать ему о вас, и ребенок не почувствует себя одиноки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80440" cy="11328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rFonts w:cs="Verdana" w:ascii="Verdana" w:hAnsi="Verdana"/>
          <w:sz w:val="36"/>
          <w:szCs w:val="36"/>
        </w:rPr>
        <w:pict>
          <v:shape id="shape_0" fillcolor="#9400ed" stroked="t" o:allowincell="f" style="position:absolute;margin-left:0pt;margin-top:-91.5pt;width:217.55pt;height:91.4pt;mso-wrap-style:none;v-text-anchor:middle;mso-position-vertical:top" type="_x0000_t136">
            <v:path textpathok="t"/>
            <v:textpath on="t" fitshape="t" string="Как не надо вести себя&#10; родителям с ребенком,&#10; когда он начал посещать&#10; впервые детский сад.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В присутствии ребенка не следует говорить плохо о детском саде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18130" cy="19621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«Наказывать» ребенка детским садом и поздно забирать домой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Мешать его контактам с детьми в группе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Водить ребенка в многолюдные и шумные места. Все время кутать, одевать не по сезону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418590" cy="19608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Конфликтовать с ним дом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2767905" cy="176149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79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Наказывать за детские капризы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В воскресные дни резко менять режим ребенка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Все время обсуждать в его присутствии проблемы, связанные с детским садом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/>
      </w:pPr>
      <w:r>
        <w:rPr>
          <w:sz w:val="23"/>
          <w:szCs w:val="23"/>
        </w:rPr>
        <w:t>Не обращать внимания на отклонения в обычном поведении ребенка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3"/>
          <w:szCs w:val="23"/>
        </w:rPr>
      </w:pPr>
      <w:r>
        <w:rPr>
          <w:sz w:val="23"/>
          <w:szCs w:val="23"/>
        </w:rPr>
        <w:t>Не выполнять все предписания врача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 xml:space="preserve">Знай каждый родитель -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Ребенок в саду не попадет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Ни в какую беду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eastAsia="Tahoma" w:cs="Tahoma" w:ascii="Tahoma" w:hAnsi="Tahoma"/>
          <w:b/>
          <w:i/>
          <w:color w:val="7030A0"/>
        </w:rPr>
        <w:t xml:space="preserve">     </w:t>
      </w:r>
      <w:r>
        <w:rPr>
          <w:rFonts w:cs="Tahoma" w:ascii="Tahoma" w:hAnsi="Tahoma"/>
          <w:b/>
          <w:i/>
          <w:color w:val="7030A0"/>
        </w:rPr>
        <w:t>И помни, когда на работе сидишь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FF0000"/>
        </w:rPr>
        <w:t xml:space="preserve">     </w:t>
      </w:r>
      <w:r>
        <w:rPr>
          <w:rFonts w:cs="Tahoma" w:ascii="Tahoma" w:hAnsi="Tahoma"/>
          <w:b/>
          <w:i/>
          <w:color w:val="FF0000"/>
          <w:sz w:val="28"/>
          <w:szCs w:val="28"/>
        </w:rPr>
        <w:t>«Спокойная мама –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FF0000"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спокойный малыш!»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6573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2847975" cy="230568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Адаптационный период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уклет для родителей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Style w:val="Emphasis"/>
          <w:rFonts w:ascii="Verdana" w:hAnsi="Verdana" w:cs="Estrangelo Edessa"/>
          <w:i w:val="false"/>
          <w:i w:val="false"/>
          <w:emboss/>
          <w:color w:val="00206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Emphasis"/>
          <w:rFonts w:cs="Estrangelo Edessa" w:ascii="Verdana" w:hAnsi="Verdana"/>
          <w:i w:val="false"/>
          <w:emboss/>
          <w:color w:val="002060"/>
          <w:sz w:val="40"/>
          <w:szCs w:val="40"/>
        </w:rPr>
        <w:t>Как подготовить ребенка к поступлению в детский сад</w:t>
      </w: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emboss/>
          <w:color w:val="00B05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color w:val="00B050"/>
        </w:rPr>
      </w:pPr>
      <w:r>
        <w:rPr>
          <w:rFonts w:cs="Cambria" w:ascii="Cambria" w:hAnsi="Cambria"/>
          <w:color w:val="00B05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567" w:footer="0" w:bottom="284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900</dc:creator>
  <dc:description/>
  <cp:keywords/>
  <dc:language>en-US</dc:language>
  <cp:lastModifiedBy>светлана чипчикова</cp:lastModifiedBy>
  <cp:lastPrinted>2015-12-05T00:36:00Z</cp:lastPrinted>
  <dcterms:modified xsi:type="dcterms:W3CDTF">2019-10-27T13:55:00Z</dcterms:modified>
  <cp:revision>5</cp:revision>
  <dc:subject/>
  <dc:title>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